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思源黑体[Light];黑体" w:hAnsi="思源黑体[Light];黑体" w:cs="思源黑体[Light];黑体" w:eastAsia="思源黑体[Light]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物价局、市教育局、市财政局关于调整我市中小学收费标准全面实行“一费制”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价联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02]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深圳市物价局、市教育局、市财政局关于调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市中小学收费标准全面实行“一费制”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深价联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[2002]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号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物价分局、各区教育局、财政局、市直属各中小学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贯彻广东省物价局、教育厅、财政厅《关于我省中小学收费全面实行“一费制”的通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粤价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精神，进一步加强我市教育收费管理，规范中小学收费的使用范围和收费行为，建立合理的教育成本分担机制，促进教育事业健康发展，经依法召开价格听证会，并经市政府三届六十五次常务会议同意，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秋季开学起，调整我市中小学校的收费项目和收费标准。现将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我市中小学校收费全面实行“一费制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小学收费“一费制”是指除住宿生应缴交的住宿费以外，中小学生入学只缴一项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体分普通生、借读生两种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即：义务教育阶段的小学、初中学生除住宿生缴交的住宿费外，只缴书杂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借读生含借读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非义务教育阶段的高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含普通高中和职业高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除住宿生缴交的住宿费外，只缴学杂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借读生含借读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不得再收取课本资料费、练习本费、证册费、实习实验费、军训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调整后的中小学“一费制”收费标准见下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深圳市中类中小学“一费制”收费标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生每学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住宿费仍按深价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的规定执行，即：高中每生每学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，初中每生每学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住宿费只能用于学生宿舍的维修、水电及管理费用开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高中择校费仍按深物价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的规定执行，即：省一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高中每生每学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，市一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高中每生每学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国家和省教育行政部门的规定，义务教育阶段学校不得招收择校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带有强制性的代收费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新生入学原则上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套购置，老生可根据着装要求购置，学生服具体标准按深价管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规定的标准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检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分中学、小学，统一按每生每学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收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军训生活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军训生活费是指高中一年级新生必须进行军训的住宿费、伙食费和服装费，按实际收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另外，教育行政部门委托学校收取的行政事业性收费按深府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《深圳市人民政府通告》规定的项目和标准收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自愿选择的其他代收费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劳技课消耗材料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开展的个性劳技课，学生难以自购需由学校统一代购的特需消耗材料按实际收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中节假日补课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中节假日补课费仍按深物价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的规定执行，即：每生每课时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义务教育阶段兴趣班培训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义务教育阶段兴趣班培训费仍按深物价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的规定执行，即：每生每课时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外社会实践活动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外社会实践活动指学校组织的春游、秋游，按实际支出的费用收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饮用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深价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规定的价格执行，即：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，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0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午餐午托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饭堂和午托条件的小学所提供的午餐午托，其费用按实际收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另外，作为反映深圳中小学校园生活，加强德育和时事教育的《深圳青少年报》可由学校代学生订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委托学校的临时性代收费必须报市物价、教育、财政部门批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教育收费减免政策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家庭经济特别困难的学生实行减免政策。这类家庭可凭市民政部门核发的《广东省城乡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民最低生活保障金领取证》或《临时救济证明》，申请减免就学子女的书杂费或学杂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凡符合以下条件的借读生免收借读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夫妻均为驻守海岛、边防的军工或从事地质勘探等长期野外工作者，委托他人照顾的子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委托他人照顾的革命烈士的子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孤儿或父母长期患病，需他人照顾的子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“蓝印户口”的学生及持“留学人员来深工作证明书”、“人才居住证”的子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规范中小学收费管理和使用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一步完善会计核算制度，发挥教育内部审计的作用，组织对中小学收费审计，建立检查监督机制，组织收费检查，及时处理存在的问题。任何部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中小学校不得强行向学生推销生活用品和学习用品。中小学教育收费必须专款专用，只能用于公务费、业务费、设备购置费、修缮费和课本资料费，不得用于教师工资、福利、基建开支以及上缴各级行政部门。为保证学校教学工作的正常运作，财政部门每学期在收到财政专户银行进帐单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内，按缴款额返给原学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严格收费纪律，接受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小学收费实行“一费制”以后，严禁学校擅自立项、提高收费标准或搭车收费，对违反规定的要严肃查处，追究有关人员责任。不得以任何理由统筹、截留和挪用中小学教育收费。学校应建立教育收费公示制度，通过设立公示栏、公示牌、公示墙等形式公布收费项目、收费标准和收费依据，提高收费透明度，及时受理群众投诉，广泛听取社会各界对教育收费的意见和建议。</w:t>
      </w:r>
    </w:p>
    <w:p>
      <w:pPr>
        <w:pStyle w:val="Normal"/>
        <w:keepNext w:val="false"/>
        <w:keepLines w:val="false"/>
        <w:widowControl/>
        <w:jc w:val="left"/>
        <w:rPr>
          <w:rFonts w:ascii="思源黑体[Light];黑体" w:hAnsi="思源黑体[Light];黑体" w:eastAsia="思源黑体[Light];黑体" w:cs="思源黑体[Light];黑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思源黑体[Light];黑体" w:cs="思源黑体[Light];黑体" w:ascii="思源黑体[Light];黑体" w:hAnsi="思源黑体[Light];黑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深圳市物价局、深圳市教育局、深圳市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-08-2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25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[Light]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7:30Z</dcterms:created>
  <dc:creator>hp</dc:creator>
  <dc:description/>
  <dc:language>en-US</dc:language>
  <cp:lastModifiedBy>起司君</cp:lastModifiedBy>
  <dcterms:modified xsi:type="dcterms:W3CDTF">2022-09-28T09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BD8860F74D1E8AC544954F3E7E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