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宋体" w:hAnsi="幼圆;宋体" w:eastAsia="幼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张影</cp:lastModifiedBy>
  <cp:lastPrinted>2020-01-07T11:02:00Z</cp:lastPrinted>
  <dcterms:modified xsi:type="dcterms:W3CDTF">2021-12-07T03:04:34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