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jc w:val="left"/>
        <w:textAlignment w:val="auto"/>
        <w:rPr>
          <w:rFonts w:ascii="CESI黑体-GB2312;黑体" w:hAnsi="CESI黑体-GB2312;黑体" w:eastAsia="CESI黑体-GB2312;黑体" w:cs="CESI黑体-GB2312;黑体"/>
          <w:sz w:val="32"/>
          <w:szCs w:val="32"/>
          <w:lang w:eastAsia="zh-CN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  <w:lang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eastAsia="zh-CN"/>
        </w:rPr>
        <w:t>深圳市广告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val="en-US" w:eastAsia="zh-CN"/>
        </w:rPr>
        <w:t>从业人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eastAsia="zh-CN"/>
        </w:rPr>
        <w:t>培训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val="en-US" w:eastAsia="zh-CN"/>
        </w:rPr>
        <w:t>报名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eastAsia="zh-CN"/>
        </w:rPr>
        <w:t>回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单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130"/>
        <w:gridCol w:w="3529"/>
        <w:gridCol w:w="2322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10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10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10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职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10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1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1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1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1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1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1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1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1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1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..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1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1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1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1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1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1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1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1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1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1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1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1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1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1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1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1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1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1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1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1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1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1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1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1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1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1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1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1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1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1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1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填报人：                   联系电话：</w:t>
      </w:r>
    </w:p>
    <w:p>
      <w:pPr>
        <w:pStyle w:val="Style15"/>
        <w:widowControl/>
        <w:spacing w:lineRule="exact" w:line="440" w:before="100" w:after="10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备注：请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上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前反馈市市场监管局广告处，联系人：周威杰，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307018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603068692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微信同），邮箱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ggc@mail.amr.sz.gov.cn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ESI黑体-GB2312">
    <w:altName w:val="黑体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360"/>
      <w:ind w:firstLine="420"/>
      <w:textAlignment w:val="baseline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1:06:00Z</dcterms:created>
  <dc:creator>科员01</dc:creator>
  <dc:description/>
  <dc:language>en-US</dc:language>
  <cp:lastModifiedBy>Zhouwj</cp:lastModifiedBy>
  <dcterms:modified xsi:type="dcterms:W3CDTF">2022-08-26T02:32:03Z</dcterms:modified>
  <cp:revision>4</cp:revision>
  <dc:subject/>
  <dc:title>深圳市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C35259AD0546EAA5E2139BD118A52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