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6199505" cy="476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坪河雅苑入住指南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尊敬的住户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您好！欢迎您及您的家人入住坪河雅苑，我们将竭诚为您提供优质的服务，为方便您办理入住手续，请注意如下相关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一、办理时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理时间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（周六、日照常办理）上午</w:t>
      </w:r>
      <w:r>
        <w:rPr>
          <w:rFonts w:eastAsia="仿宋_GB2312" w:cs="仿宋_GB2312" w:ascii="仿宋_GB2312" w:hAnsi="仿宋_GB2312"/>
          <w:sz w:val="28"/>
          <w:szCs w:val="28"/>
        </w:rPr>
        <w:t>8:30-12: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您务必按照下表安排的时间到场办理；未按计划时间办理的，将延后办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具体时间安排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05"/>
        <w:gridCol w:w="1838"/>
        <w:gridCol w:w="3491"/>
        <w:gridCol w:w="1106"/>
        <w:gridCol w:w="1185"/>
      </w:tblGrid>
      <w:tr>
        <w:trPr>
          <w:trHeight w:val="61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理入住栋号及楼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每日户数</w:t>
            </w:r>
          </w:p>
        </w:tc>
      </w:tr>
      <w:tr>
        <w:trPr>
          <w:trHeight w:val="974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3</w:t>
            </w:r>
          </w:p>
        </w:tc>
      </w:tr>
      <w:tr>
        <w:trPr>
          <w:trHeight w:val="964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:0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31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red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94</w:t>
            </w:r>
          </w:p>
        </w:tc>
      </w:tr>
      <w:tr>
        <w:trPr>
          <w:trHeight w:val="1078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55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一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-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red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99</w:t>
            </w:r>
          </w:p>
        </w:tc>
      </w:tr>
      <w:tr>
        <w:trPr>
          <w:trHeight w:val="129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-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4:0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二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-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4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2</w:t>
            </w:r>
          </w:p>
        </w:tc>
      </w:tr>
      <w:tr>
        <w:trPr>
          <w:trHeight w:val="978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  <w:t>5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50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1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-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-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04</w:t>
            </w:r>
          </w:p>
        </w:tc>
      </w:tr>
      <w:tr>
        <w:trPr>
          <w:trHeight w:val="988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-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5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8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3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  <w:t>5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196</w:t>
            </w:r>
          </w:p>
        </w:tc>
      </w:tr>
      <w:tr>
        <w:trPr>
          <w:trHeight w:val="146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  <w:lang w:val="en-US" w:eastAsia="zh-CN"/>
              </w:rPr>
              <w:t>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auto" w:val="clear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-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4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08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-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00</w:t>
            </w:r>
          </w:p>
        </w:tc>
      </w:tr>
      <w:tr>
        <w:trPr>
          <w:trHeight w:val="97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00—12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-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4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15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:00—18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户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5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13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疫情防控要求，小区管理处将会做好疫情防控各项工作，请各位住户全程佩戴好口罩，配合测温、健康码查验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住办理期间每户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到场，现场场地内控制人数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接到入伙通知，相应办理楼栋及房号的住户及搬家人员须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核酸检测阴性报告（或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核酸检测阴性报告并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以内的核酸检测记录）及行程码等，按照现场疫情管控流程查验合格后，才能经过卡口进入小区。严格执行常规疫情防控流程：扫场所码（粤康码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看行程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体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按约定时间来办理手续的客户，需另与管理处预约办理入住手续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轮到办理入住手续的人员，请在预约办理等候区等候，具体以现场实际安排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要聘请第三方或者其他人员配合搬家的家庭，请提前联系物业管理处客服专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5-28985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9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每次每户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管理处控制每次进入小区搬家人员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，提前预约搬家时间后，须在规定时间内到达小区现场，相关人员通过查验后方可进入小区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坪河雅苑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座裙楼一楼配套用房室内（现场将设置具体路线指引）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您可以选择以下交通工具前往入住现场办理入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心外国语文源校区（公交站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1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29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3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路、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4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194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9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坝社康中心（金牛西往东方向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29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3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4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5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牛创景路口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4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9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、高快巴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南坪快线：南坪快线与聚龙中路红绿灯左转至金牛东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处掉头，驶至竹园路直行坪河雅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金牛东路（金牛西往东方向）：金牛东路与创景路口红绿灯直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左转驶至坪山茜坑路（或竹园路）直行坪河雅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辆停放位置：坪河雅苑东区地下车库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高效办理入住手续，请您提前准备并带齐以下证件及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．《入住通知书》原件及其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租人身份证原件及其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共租赁住房合同原件及其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租人及同住家庭成员免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寸照片（需现场填写《住户入住情况登记表》并粘贴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租人深圳本地开户银行卡原件及其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（银行存折及信用卡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委托他人代办入住手续的另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委托人本人签名确认的授权委托书原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被委托人身份证原件及其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住办理流程为：资料核验→物业签约（住户管理规约等资料）→物品领取（钥匙、资料等）→验房办理→维保登记→燃气办理→搬家预约→有线电视、网络办理。（具体办理手续及流程以现场为准）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搬家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区地下车库因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同时为防止载重车辆进入破坏地坪漆及损坏消防设施，因此，禁止所有搬家车辆进入地下车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西区入住住户搬家车辆一律停放在小区一楼大门口旁，用平板拖车转运至各楼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买家具前，请预先测量进户门，房间门及摆放位置的尺寸，并记录以下通道及电梯尺寸，避免因家具尺寸不合适导致无法进入电梯和楼梯通道，或无法进行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道及电梯尺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梯厅入口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6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梯轿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mm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梯轿厢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深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35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3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梯轿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mm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梯轿厢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深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45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3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梯厅防火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0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户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00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道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50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中搬家时间统一安排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12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00—20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其他时间不得搬家，以免打扰其他住户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搬家车辆和人员请服从管理处工作人员的安排，严格按照预约时间搬家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室内装饰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据《公共租赁住房管理办法》 、《深圳市保障性住房条例》等相关法规、政策的要求，坪河雅苑小区室内装饰时应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一）室内装饰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格按照相关法律法规、技术标准的要求开展装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施工作业须服从小区物业管理要求及办理相应手续，防止施工噪音、坠物、建筑垃圾等影响邻里住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二）室内装饰禁止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改变建筑原结构形式和功能布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拆除房屋承重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改变或影响建筑外立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改接燃气管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改变强电线路，不得安装超过用电负荷的电气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拆除室内隔墙、墙地面砖、原有厨房地柜和吊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止拆除或更换入户门、窗户，禁止加装入户防盗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三）室内装饰允许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内临时轻质隔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墙面天花粉刷、墙面挂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合木地板（不得拆除及损坏原地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床下储物空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阳台隐形防盗网、窗户框架防盗网（安装在室内一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更换给排水配件、五金配件等（原配件需收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户自行安装轻质隔断、改变天花墙面颜色、安装墙面挂件及床下储物空间的，退房时应自行恢复原貌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其他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业服务费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开始计收，未按时办理入住手续的，物业服务费计收时间不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区燃气管道已经铺装到户，为了安全，小区禁止使用罐装燃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厨房橱柜面板燃气炉灶位置尚未开孔，同时在购买炉灶时应注意其进气方式（左进或右进），以方便连接到预留的燃气管。根据燃气公司提示，燃气开通点火须备好：炉灶或燃气热水器、国标不锈钢金属软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谢您的支持与配合，如果给您带来不便敬请谅解，如有其他要求可与物业管理处电话联系，服务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5-28985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9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范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现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人</w:t>
      </w:r>
      <w:r>
        <w:rPr>
          <w:rFonts w:ascii="仿宋_GB2312" w:hAnsi="仿宋_GB2312" w:cs="仿宋_GB2312" w:eastAsia="仿宋_GB2312"/>
          <w:sz w:val="32"/>
          <w:szCs w:val="32"/>
        </w:rPr>
        <w:t>全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坪河雅苑</w:t>
      </w:r>
      <w:r>
        <w:rPr>
          <w:rFonts w:ascii="仿宋_GB2312" w:hAnsi="仿宋_GB2312" w:cs="仿宋_GB2312" w:eastAsia="仿宋_GB2312"/>
          <w:sz w:val="32"/>
          <w:szCs w:val="32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入住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事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人在授权范围内所签署的有关文件，委托人均予以认可，并承担相应的法律责任。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授权委托自签字之日起至上述事项办完为止有效。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委托人（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80" w:hanging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人（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80" w:hanging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80" w:hanging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4:29Z</dcterms:created>
  <dc:creator>86137</dc:creator>
  <dc:description/>
  <dc:language>en-US</dc:language>
  <cp:lastModifiedBy>司离哒哒</cp:lastModifiedBy>
  <cp:lastPrinted>2022-08-03T15:00:00Z</cp:lastPrinted>
  <dcterms:modified xsi:type="dcterms:W3CDTF">2022-07-28T01:35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DABC2A62B4F85B362A90193703C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