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二手小汽车交易周转指标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主动自愿申请深圳市二手小汽车交易周转指标，并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所填信息真实无误，所申请指标仅用于以经销模式开展二手车交易业务，并严格对照相应车辆车牌号、车架号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愿按照《二手小汽车交易周转指标管理暂行办法（征求意见稿）》接受管理。特别是：将对使用二手小汽车交易周转指标办理登记的小汽车（以下简称周转二手小汽车）进行静态存放；如有特殊情况需上路行驶的，将自觉提前向相关部门申请，获得同意后再上路行驶；如将相关车辆用于办理融资抵押等，将主动向金融机构说明车辆登记性质；将在获得指标之日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完成指标使用及二手小汽车转出登记；不将二手小汽车交易周转指标用于办理周转二手小汽车的登记业务；已明确知晓周转二手小汽车不能申请更新指标，不就周转二手小汽车申请更新指标；已明确知晓周转二手小汽车不能申请调拨指标，不就周转二手小汽车申请调拨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如违反以上承诺，自愿承担相应责任及处理措施，包括但不限于核减二手小汽车交易周转指标配置额度、暂停或取消二手小汽车交易周转指标申请资格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司盖章）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16:22Z</dcterms:created>
  <dc:creator>swj888</dc:creator>
  <dc:description/>
  <dc:language>en-US</dc:language>
  <cp:lastModifiedBy>金美玲</cp:lastModifiedBy>
  <dcterms:modified xsi:type="dcterms:W3CDTF">2022-07-18T14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