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件</w:t>
      </w:r>
      <w:r>
        <w:rPr>
          <w:rFonts w:eastAsia="黑体;方正黑体_GBK" w:cs="黑体;方正黑体_GBK" w:ascii="黑体;方正黑体_GBK" w:hAnsi="黑体;方正黑体_GBK"/>
          <w:sz w:val="32"/>
          <w:szCs w:val="32"/>
          <w:lang w:val="en-US" w:eastAsia="zh-CN"/>
        </w:rPr>
        <w:t>8</w:t>
      </w: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t>202</w:t>
      </w:r>
      <w:r>
        <w:rPr>
          <w:rFonts w:eastAsia="方正小标宋_GBK" w:cs="方正小标宋_GBK" w:ascii="方正小标宋_GBK" w:hAnsi="方正小标宋_GBK"/>
          <w:sz w:val="13"/>
          <w:szCs w:val="13"/>
          <w:lang w:val="en-US" w:eastAsia="zh-CN"/>
        </w:rPr>
        <w:t>1</w:t>
      </w:r>
      <w:r>
        <w:rPr>
          <w:rFonts w:ascii="方正小标宋_GBK" w:hAnsi="方正小标宋_GBK" w:cs="方正小标宋_GBK" w:eastAsia="方正小标宋_GBK"/>
          <w:sz w:val="13"/>
          <w:szCs w:val="13"/>
        </w:rPr>
        <w:t>年深圳市</w:t>
      </w:r>
      <w:r>
        <w:rPr>
          <w:rFonts w:ascii="方正小标宋_GBK" w:hAnsi="方正小标宋_GBK" w:cs="方正小标宋_GBK" w:eastAsia="方正小标宋_GBK"/>
          <w:sz w:val="13"/>
          <w:szCs w:val="13"/>
          <w:lang w:val="en-US" w:eastAsia="zh-CN"/>
        </w:rPr>
        <w:t>公共浴室</w:t>
      </w:r>
      <w:r>
        <w:rPr>
          <w:rFonts w:ascii="方正小标宋_GBK" w:hAnsi="方正小标宋_GBK" w:cs="方正小标宋_GBK" w:eastAsia="方正小标宋_GBK"/>
          <w:sz w:val="13"/>
          <w:szCs w:val="13"/>
        </w:rPr>
        <w:t>卫生信誉度等级</w:t>
      </w:r>
      <w:r>
        <w:rPr>
          <w:rFonts w:eastAsia="方正小标宋_GBK" w:cs="方正小标宋_GBK" w:ascii="方正小标宋_GBK" w:hAnsi="方正小标宋_GBK"/>
          <w:sz w:val="13"/>
          <w:szCs w:val="13"/>
          <w:lang w:val="en-US" w:eastAsia="zh-CN"/>
        </w:rPr>
        <w:t>C</w:t>
      </w:r>
      <w:r>
        <w:rPr>
          <w:rFonts w:ascii="方正小标宋_GBK" w:hAnsi="方正小标宋_GBK" w:cs="方正小标宋_GBK" w:eastAsia="方正小标宋_GBK"/>
          <w:sz w:val="13"/>
          <w:szCs w:val="13"/>
        </w:rPr>
        <w:t>级单位名单（</w:t>
      </w:r>
      <w:r>
        <w:rPr>
          <w:rFonts w:eastAsia="方正小标宋_GBK" w:cs="方正小标宋_GBK" w:ascii="方正小标宋_GBK" w:hAnsi="方正小标宋_GBK"/>
          <w:sz w:val="13"/>
          <w:szCs w:val="13"/>
          <w:lang w:val="en-US" w:eastAsia="zh-CN"/>
        </w:rPr>
        <w:t>115</w:t>
      </w:r>
      <w:r>
        <w:rPr>
          <w:rFonts w:ascii="方正小标宋_GBK" w:hAnsi="方正小标宋_GBK" w:cs="方正小标宋_GBK" w:eastAsia="方正小标宋_GBK"/>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val="en-US" w:eastAsia="zh-CN"/>
              </w:rPr>
              <w:t>卫生</w:t>
            </w:r>
            <w:r>
              <w:rPr>
                <w:rFonts w:ascii="黑体;方正黑体_GBK" w:hAnsi="黑体;方正黑体_GBK" w:cs="黑体;方正黑体_GBK" w:eastAsia="黑体;方正黑体_GBK"/>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世纪华源酒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八卦一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邮电综合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喜悦投资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保街道福田保税区桂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加福广场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2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健康家休闲养生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华富街道福中路依迪综合楼二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2A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泰然会所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滨河大道北深业泰然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3-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绿洲国际水疗会所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新洲路与新洲六街交汇处中城天邑花园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金地豪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梅林街道上梅林新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水怡方足浴按摩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南园街道南园社区南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佳兆业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雅苑水会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华强北街道华航社区振兴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上步工业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上步工业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冰河时代投资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沙头街道下沙社区滨河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8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下沙村京基滨河时代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二十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世外桃源健康俱乐部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民路皇岗公园一街皇庭彩园一、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金源推拿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莲花街道狮岭社区商报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公交小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樱花岛保健按摩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人民南路深房广场裙楼（含地下室）半地下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英豪保健按摩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宾路爵士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光城桑拿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佳宁娜友谊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9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9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19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水森林投资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宾路国际商业大厦北座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2"/>
                <w:szCs w:val="22"/>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6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圣淘沙休闲娱乐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双城世纪四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璞丽汇水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发展中心大厦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悦海水疗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笋岗街道笋岗社区宝岗路创业楼创业楼宝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9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银海足浴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建设路敦信大厦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新文锦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新安路与沿河路交界处好运来大厦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香江明珠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辑敬大厦一至四层裙楼（不包含画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32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万应足疗养生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汇泰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水云轩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路富苑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5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5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盛世休闲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建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7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盛世嘉创中心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09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名豪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和平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华侨大厦一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丽水湾保健按摩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太白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雍翠华府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君乐休闲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罗湖</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爵士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爵士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66-41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金塘静舍足浴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新围社区金塘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丽晶大厦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慧康乐休闲阁（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人民南路熙龙阁大厦北侧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8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皇家水会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友谊路与江贝路交汇处集建国际名园裙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鸿运港健康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建设路火车站大酒店西座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虹福城钻石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沿河路北侧阳光新干线家园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港涛保健按摩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人民南路国际商业大厦东座二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04.207-2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4-2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港富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春风路广西经贸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南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富源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友谊路与江贝路交汇处集建国际名园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飞运阁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南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罗湖大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柏斯顿足部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汇泰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君汇休闲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和平社区和平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泰山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金湖企业公司锦城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金碧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H008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和平聚源港足浴休闲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和平路船步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之和平酒店大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凤凰之星休闲会所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凤凰路凤山大厦西座二</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碧水湾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威大厦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9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金碧酒店有限公司金碧俱乐部</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桑拿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丰华安足浴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解放路永新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新安綜合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美姿水都企业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宝安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西湖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足上功夫足浴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文华社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锦星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二单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全鑫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桥社区建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罗湖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长城大酒店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红桂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8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华姐足浴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湖贝社区乐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湖贝新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上足健康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红岭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五层办公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102.201-210.1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物业之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及第二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联华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人民南路联华大厦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伊水湾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老围社区红岭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环宇大厦主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新港都保健按摩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北社区迎春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海外联谊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云都足浴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沿河北路新秀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新北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一单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金桂园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东门社区解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世界</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汉仁宫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新谊社区爱国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金通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港隆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湖贝新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源阁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新园路迎宾商业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汉仁宫莲塘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莲塘街道莲塘社区国威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天越翔园二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丽水清云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城东社区湖贝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华佳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D1-D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陕康足足浴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湖街道东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华池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和平社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爵士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整层（部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66-41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0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明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老围社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京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蔡屋围老围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E1-10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15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亿城休闲娱乐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晓街道绿景社区金稻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69-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翠山工业区临街商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新鑫玉足浴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桂圆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芙蓉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南社区嘉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阳光酒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负一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清水河街道顺颖足疗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清水河街道坭岗社区坭岗西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西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益康源健康管理（深圳）有限公司翠竹分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翠竹街道翠达社区翠竹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5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翠竹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月琴湾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宏丰大厦二楼东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千叶养生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螺岭社区罗湖区中兴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东方颐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益康源健康管理（深圳）有限公司罗湖分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凤凰社区罗湖区凤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凤凰印象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18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雅芝兰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清水河街道金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214-0214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一身轻健康咨询服务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桂园街道大塘龙社区宝安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7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西湖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温如玉养生保健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新秀社区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锦缘里嘉园二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197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新奔富保健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笋岗街道笋岗社区宝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笋岗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金泉阁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桥社区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熙龙大厦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39-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杜杜足浴按摩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立新社区东门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7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南海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6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君濠新足浴按摩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黄贝岭社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黄贝岭下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耳梦乡美容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汇泰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K0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海会城阁足浴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清平路口福德花园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二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溪家园保健养生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清水河街道银湖社区银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湖山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E7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怡足足浴养生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湖街道翠鹏社区东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大望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负一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6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合泰悠闲谷足浴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新秀社区罗沙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 银丰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三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翠竹街道丽君足浴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翠竹街道爱国路水库新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二楼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百信足乐坊足浴养生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莲塘街道仙湖社区国威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莲塘第一工业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一单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绿沙漠足疗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黄贝岭社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黄贝岭上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耳海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黄贝岭社区深南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黄贝岭下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云顺理疗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北社区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海丰苑大厦衡山阁底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彩世界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湖路彩世界家园裙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之十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鹏城之星足浴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晒布路嘉年华名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02-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val="en-US" w:eastAsia="zh-CN" w:bidi="ar"/>
              </w:rPr>
            </w:pPr>
            <w:r>
              <w:rPr>
                <w:rFonts w:eastAsia="仿宋_GB2312;方正仿宋_GBK" w:cs="仿宋_GB2312;方正仿宋_GBK" w:ascii="仿宋_GB2312;方正仿宋_GBK" w:hAnsi="仿宋_GB2312;方正仿宋_GBK"/>
                <w:color w:val="000000"/>
                <w:kern w:val="0"/>
                <w:sz w:val="22"/>
                <w:szCs w:val="22"/>
                <w:lang w:val="en-US" w:eastAsia="zh-CN" w:bidi="ar"/>
              </w:rPr>
              <w:t>C</w:t>
            </w:r>
            <w:r>
              <w:rPr>
                <w:rFonts w:ascii="仿宋_GB2312;方正仿宋_GBK" w:hAnsi="仿宋_GB2312;方正仿宋_GBK" w:cs="仿宋_GB2312;方正仿宋_GBK" w:eastAsia="仿宋_GB2312;方正仿宋_GBK"/>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蓝宏知足乐脚部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莲塘聚宝路聚福花园九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君一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建设路火车站大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三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润华堂耳道足浴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黄贝街道新秀社区秀南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首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琪琪足浴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清水河街道泥岗西路泥岗西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向西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向西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蓝皇健康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沿河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汇泰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千丰城保健按摩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北社区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深房广场</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常知群乐健康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罗湖社区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光华广场五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L5-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新福缘养生馆（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翠竹街道民新社区贝丽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龙丽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湘水健康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清水河街道坭岗社区坭岗西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唯美度健康管理养生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国贸天虹三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6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5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富豪保健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嘉南社区江背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国际名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6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鸿富保健足浴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街道人民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京湖大厦一楼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怡足足浴养生堂（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湖街道翠鹏社区东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金威苑负一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锦湖阳之光按摩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东门街道中兴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商业局综合大楼）</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1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富城桑拿按摩健身中心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盐田区沙头角沙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8J0000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广西金秀瑶安康健康服务有限公司深圳分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西乡街道龙腾社区中粮鸿云花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J000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蓝瑟健康养生管理有限公司</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公共浴室</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黄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AJ000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友益康汗蒸养生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宝安区石岩街道罗租社区罗租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6GJ00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光浩健康管理服务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龙华区民治街道大岭社区梅龙路与中梅路交汇处光浩国际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1J0014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月亮湾畔休闲都会（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迎宾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J0000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金都城休闲会所（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办事处王母社区鹏新东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J0000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东方假日休闲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迎宾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J0000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水域雅典国际水疗会所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大鹏新区大鹏街道新园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12J000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级</w:t>
            </w:r>
          </w:p>
        </w:tc>
      </w:tr>
    </w:tbl>
    <w:p>
      <w:pPr>
        <w:pStyle w:val="Normal"/>
        <w:numPr>
          <w:ilvl w:val="0"/>
          <w:numId w:val="0"/>
        </w:numPr>
        <w:spacing w:lineRule="exact" w:line="560"/>
        <w:jc w:val="left"/>
        <w:outlineLvl w:val="0"/>
        <w:rPr>
          <w:rFonts w:eastAsia="宋体;方正书宋_GBK"/>
          <w:lang w:val="en-US" w:eastAsia="zh-CN"/>
        </w:rPr>
      </w:pPr>
      <w:r>
        <w:rPr>
          <w:rFonts w:eastAsia="宋体;方正书宋_GBK"/>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仿宋_GB2312;方正仿宋_GBK" w:hAnsi="仿宋_GB2312;方正仿宋_GBK" w:eastAsia="仿宋_GB2312;方正仿宋_GBK" w:cs="仿宋_GB2312;方正仿宋_GBK"/>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5:00Z</dcterms:created>
  <dc:creator>ip195</dc:creator>
  <dc:description/>
  <dc:language>en-US</dc:language>
  <cp:lastModifiedBy>谢静雯</cp:lastModifiedBy>
  <cp:lastPrinted>2020-11-23T11:03:00Z</cp:lastPrinted>
  <dcterms:modified xsi:type="dcterms:W3CDTF">2022-04-11T10: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10C2505E4FE5B85E592C41356A65</vt:lpwstr>
  </property>
  <property fmtid="{D5CDD505-2E9C-101B-9397-08002B2CF9AE}" pid="3" name="KSOProductBuildVer">
    <vt:lpwstr>2052-11.8.2.10422</vt:lpwstr>
  </property>
</Properties>
</file>