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件</w:t>
      </w:r>
      <w:r>
        <w:rPr>
          <w:rFonts w:eastAsia="黑体;方正黑体_GBK" w:cs="黑体;方正黑体_GBK" w:ascii="黑体;方正黑体_GBK" w:hAnsi="黑体;方正黑体_GBK"/>
          <w:sz w:val="32"/>
          <w:szCs w:val="32"/>
          <w:lang w:val="en-US" w:eastAsia="zh-CN"/>
        </w:rPr>
        <w:t>5</w:t>
      </w:r>
    </w:p>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t>202</w:t>
      </w:r>
      <w:r>
        <w:rPr>
          <w:rFonts w:eastAsia="方正小标宋_GBK" w:cs="方正小标宋_GBK" w:ascii="方正小标宋_GBK" w:hAnsi="方正小标宋_GBK"/>
          <w:sz w:val="13"/>
          <w:szCs w:val="13"/>
          <w:lang w:val="en-US" w:eastAsia="zh-CN"/>
        </w:rPr>
        <w:t>1</w:t>
      </w:r>
      <w:r>
        <w:rPr>
          <w:rFonts w:ascii="方正小标宋_GBK" w:hAnsi="方正小标宋_GBK" w:cs="方正小标宋_GBK" w:eastAsia="方正小标宋_GBK"/>
          <w:sz w:val="13"/>
          <w:szCs w:val="13"/>
        </w:rPr>
        <w:t>年深圳市</w:t>
      </w:r>
      <w:r>
        <w:rPr>
          <w:rFonts w:ascii="方正小标宋_GBK" w:hAnsi="方正小标宋_GBK" w:cs="方正小标宋_GBK" w:eastAsia="方正小标宋_GBK"/>
          <w:sz w:val="13"/>
          <w:szCs w:val="13"/>
          <w:lang w:val="en-US" w:eastAsia="zh-CN"/>
        </w:rPr>
        <w:t>公共浴室</w:t>
      </w:r>
      <w:r>
        <w:rPr>
          <w:rFonts w:ascii="方正小标宋_GBK" w:hAnsi="方正小标宋_GBK" w:cs="方正小标宋_GBK" w:eastAsia="方正小标宋_GBK"/>
          <w:sz w:val="13"/>
          <w:szCs w:val="13"/>
        </w:rPr>
        <w:t>卫生信誉度等级</w:t>
      </w:r>
      <w:r>
        <w:rPr>
          <w:rFonts w:eastAsia="方正小标宋_GBK" w:cs="方正小标宋_GBK" w:ascii="方正小标宋_GBK" w:hAnsi="方正小标宋_GBK"/>
          <w:sz w:val="13"/>
          <w:szCs w:val="13"/>
          <w:lang w:val="en-US" w:eastAsia="zh-CN"/>
        </w:rPr>
        <w:t>B</w:t>
      </w:r>
      <w:r>
        <w:rPr>
          <w:rFonts w:ascii="方正小标宋_GBK" w:hAnsi="方正小标宋_GBK" w:cs="方正小标宋_GBK" w:eastAsia="方正小标宋_GBK"/>
          <w:sz w:val="13"/>
          <w:szCs w:val="13"/>
        </w:rPr>
        <w:t>级单位名单（</w:t>
      </w:r>
      <w:r>
        <w:rPr>
          <w:rFonts w:eastAsia="方正小标宋_GBK" w:cs="方正小标宋_GBK" w:ascii="方正小标宋_GBK" w:hAnsi="方正小标宋_GBK"/>
          <w:sz w:val="13"/>
          <w:szCs w:val="13"/>
          <w:lang w:val="en-US" w:eastAsia="zh-CN"/>
        </w:rPr>
        <w:t>84</w:t>
      </w:r>
      <w:r>
        <w:rPr>
          <w:rFonts w:ascii="方正小标宋_GBK" w:hAnsi="方正小标宋_GBK" w:cs="方正小标宋_GBK" w:eastAsia="方正小标宋_GBK"/>
          <w:sz w:val="13"/>
          <w:szCs w:val="13"/>
        </w:rPr>
        <w:t>家）</w:t>
      </w:r>
    </w:p>
    <w:tbl>
      <w:tblPr>
        <w:tblW w:w="14076" w:type="dxa"/>
        <w:jc w:val="left"/>
        <w:tblInd w:w="0" w:type="dxa"/>
        <w:tblLayout w:type="fixed"/>
        <w:tblCellMar>
          <w:top w:w="0" w:type="dxa"/>
          <w:left w:w="108" w:type="dxa"/>
          <w:bottom w:w="0" w:type="dxa"/>
          <w:right w:w="108" w:type="dxa"/>
        </w:tblCellMar>
      </w:tblPr>
      <w:tblGrid>
        <w:gridCol w:w="1081"/>
        <w:gridCol w:w="4336"/>
        <w:gridCol w:w="5427"/>
        <w:gridCol w:w="2264"/>
        <w:gridCol w:w="96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val="en-US" w:eastAsia="zh-CN"/>
              </w:rPr>
              <w:t>卫生</w:t>
            </w:r>
            <w:r>
              <w:rPr>
                <w:rFonts w:ascii="黑体;方正黑体_GBK" w:hAnsi="黑体;方正黑体_GBK" w:cs="黑体;方正黑体_GBK" w:eastAsia="黑体;方正黑体_GBK"/>
                <w:kern w:val="0"/>
                <w:sz w:val="24"/>
              </w:rPr>
              <w:t>许可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等级</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陆柒捌康汇餐饮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金田路与福华路交汇处金中环商务大厦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15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皇悦酒店有限公司桑拿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福保街道福民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熙龙阁桑拿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八卦一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艺华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深名人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红荔西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1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农科商务办公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元和</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彩鸿汇投资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华富街道新田社区彩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橄榄鹏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橄榄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1-8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湖北大厦有限公司楚天大酒店桑拿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滨河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湖北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4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港湾一号实业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福保街道福保社区桂花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加福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皇庭威（深圳）投资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福田街道福山社区福华三路与金田路交界处东南侧卓越世纪中心、皇岗商务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6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香池东方园水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金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皇岗文化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6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鑫圣云鼎水疗会所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福田街道口岸社区福田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皇城广场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8-2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9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阳光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074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凯利实业有限公司黄金海岸水疗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芙蓉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09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广益子健康休闲有限责任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口岸交通楼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073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友谊酒店有限公司桑拿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友谊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半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07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港湾休闲按摩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嘉宾路彭年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2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太平洋休闲文化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罗湖区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太平洋商贸大厦负一层至三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26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玺福（深圳）水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发展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1-12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7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Style w:val="Font21"/>
                <w:rFonts w:cs="宋体;方正书宋_GBK"/>
                <w:lang w:val="en-US" w:eastAsia="zh-CN" w:bidi="ar"/>
              </w:rPr>
              <w:t>深圳市足矣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北环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银湖蓝山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7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臻美水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人民南路发展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01-11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7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月亮湾投资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五矿大厦大堂部分、一楼东边小部分、一夹层及附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壹米健康养生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南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国贸商业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5-3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8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鑫豪源实业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老围社区红岭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环宇大厦主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7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新银座休闲城（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人民南路新银座商业裙楼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新嘉宝城休闲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建设路火车站综合大楼皮带廊负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庆泽实业有限公司嘉宾路东方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嘉宾东路向西村西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三楼部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浅境养生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笋岗街道笋西社区梨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HALO</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广场一期二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8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金湾水疗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鸿基大厦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7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港鸿阁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人民南路华侨服务中心大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7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芙蓉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芙蓉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三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7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蓝宝石保健按摩中心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深南东路长安大厦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静沐时光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人民南路深圳发展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K012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域港湾保健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瑞鹏大厦一号楼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嘉年华会实业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深南中路金融中心大厦晶都酒店北面一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6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黄金水汇保健有限责任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沿河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锦花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合之合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北社区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东佳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8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春江庐山大酒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庐山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H008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鸿泰洋健康发展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中路旺业豪苑裙楼一层、二层部分、三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海燕大酒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嘉宾路海燕大厦地下室、</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H010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丽景湾休闲保健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文锦社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4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凯悦华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深湾金玉池水疗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新南社区深南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鸿昌广场二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201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斯逸国际娱乐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凤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海珑华苑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喜马健康管理有限责任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新南社区深南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中建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阳光海岸足浴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翠竹街道爱国路水库新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新村大厦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双月海岸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笋岗街道宝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田心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明华</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蛇口</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海员服务公司明华国际会议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龟山路八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名商室外运动俱乐部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白石洲沙河东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西丽高尔夫球俱乐部有限公司（桑拿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西丽塘朗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益田酒店管理有限公司威斯汀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沙河益田假日广场威斯汀酒店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黄金海岸俱乐部有限公司桑拿按摩部（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华侨城路保龄球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济州岛韩式水疗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高新南四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中兴通讯科技研发大楼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中潜潜水运动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桃园路田厦国际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御享东方水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蛇口街道东填海区百丽湾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物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天池一号水会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粤海街道南海大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现代城梦想家园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碧桐湾实业发展有限公司南山分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东滨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濠盛商务中心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晃鹏实业发展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山街道南山大道东侧南园枫叶公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海宾健康水会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南山区南头街道红花园社区中南海滨</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5J00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前岸国际酒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劳动社区宝源路前岸国际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H001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华清源健康养生水会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前进二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流塘阳光花园小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商业群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J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航城蓝梦岛足浴保健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航城街道钟屋社区钟屋一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J00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浅海湾假日饮食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龙井路一号新城大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J00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石岩龙凤翔休闲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石岩街道吉祥路镇荣楼台一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GJ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千富大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石岩镇圩背老街三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GJ00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和佳酒店投资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石岩街道石岩大道净峰豪庭（即净峰商贸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GH001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利来投资有限公司深圳宝利来国际大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永街道福永大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H0008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缤纷汇休闲娱乐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松岗街道东方立业路紫临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DJ00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恒丰海悦国际酒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新城广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H009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凌速企业管理顾问（深圳）有限公司宝安分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新安街道宝兴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万豪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6J00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凌速企业管理顾问（深圳）有限公司会展湾分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福海街道和平社区展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会展湾中港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BJ00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正中酒店餐饮管理有限公司隐秀山居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岗街道宝荷路正中高尔夫球场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H0005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双龙泉健身俱乐部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盛平社区龙平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J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欧景城休闲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中心城欧景城华庭北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N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商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J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禾森投资有限公司碧湖皇冠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中心城公园路碧湖大酒店辅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及夹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J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浪淘沙国际会所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布吉社区八约一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J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寻梦大溏水疗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园山街道保安社区新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J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万汇健康发展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布吉街道广场路中安大厦裙楼一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铺位及第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BJ00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顶尚足底保健城（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坪地街道怡心社区教育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中航鼎尚华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商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B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HJ00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太乙神灸养生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尚景社区龙福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尚景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龙福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J000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金横岗金风凰保健按摩城（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横岗街道松柏社区松柏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供销社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EJ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立足点足疗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城街道爱地花园二期二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S017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7J00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九州国际会所服务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龙岗街道龙园路九州家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FJ0006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rHeight w:val="5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小苹果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岗区宝龙街道南约社区联和工业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39-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港艺厂综合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E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7LJ000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水仕界健康养生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民治社区海韵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J00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金熙悦休闲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坪山区龙田街道竹坑社区兰竹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0J00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B</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豪酒店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Style w:val="Font21"/>
                <w:rFonts w:cs="宋体;方正书宋_GBK"/>
                <w:lang w:val="en-US" w:eastAsia="zh-CN" w:bidi="ar"/>
              </w:rPr>
              <w:t>深圳市</w:t>
            </w:r>
            <w:r>
              <w:rPr>
                <w:rStyle w:val="Font31"/>
                <w:rFonts w:cs="宋体;方正书宋_GBK"/>
                <w:lang w:val="en-US" w:eastAsia="zh-CN" w:bidi="ar"/>
              </w:rPr>
              <w:t>光明区公明街道民生大道</w:t>
            </w:r>
            <w:r>
              <w:rPr>
                <w:rStyle w:val="Font31"/>
                <w:rFonts w:cs="宋体;方正书宋_GBK"/>
                <w:lang w:val="en-US" w:eastAsia="zh-CN" w:bidi="ar"/>
              </w:rPr>
              <w:t>73</w:t>
            </w:r>
            <w:r>
              <w:rPr>
                <w:rStyle w:val="Font31"/>
                <w:rFonts w:cs="宋体;方正书宋_GBK"/>
                <w:lang w:val="en-US" w:eastAsia="zh-CN" w:bidi="ar"/>
              </w:rPr>
              <w:t>号第一层、第二层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9J00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t>B</w:t>
            </w:r>
            <w:r>
              <w:rPr>
                <w:rFonts w:ascii="仿宋_GB2312;方正仿宋_GBK" w:hAnsi="仿宋_GB2312;方正仿宋_GBK" w:cs="仿宋_GB2312;方正仿宋_GBK" w:eastAsia="仿宋_GB2312;方正仿宋_GBK"/>
                <w:color w:val="000000"/>
                <w:kern w:val="0"/>
                <w:sz w:val="20"/>
                <w:szCs w:val="20"/>
                <w:lang w:bidi="ar"/>
              </w:rPr>
              <w:t>级</w:t>
            </w:r>
          </w:p>
        </w:tc>
      </w:tr>
    </w:tbl>
    <w:p>
      <w:pPr>
        <w:pStyle w:val="Normal"/>
        <w:numPr>
          <w:ilvl w:val="0"/>
          <w:numId w:val="0"/>
        </w:numPr>
        <w:spacing w:lineRule="exact" w:line="560"/>
        <w:jc w:val="left"/>
        <w:outlineLvl w:val="0"/>
        <w:rPr>
          <w:rFonts w:eastAsia="宋体;方正书宋_GBK"/>
          <w:lang w:val="en-US" w:eastAsia="zh-CN"/>
        </w:rPr>
      </w:pPr>
      <w:r>
        <w:rPr>
          <w:rFonts w:eastAsia="宋体;方正书宋_GBK"/>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仿宋_GB2312;方正仿宋_GBK" w:hAnsi="仿宋_GB2312;方正仿宋_GBK" w:eastAsia="仿宋_GB2312;方正仿宋_GBK" w:cs="仿宋_GB2312;方正仿宋_GBK"/>
      <w:color w:val="000000"/>
      <w:sz w:val="22"/>
      <w:szCs w:val="22"/>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31">
    <w:name w:val="font31"/>
    <w:basedOn w:val="Style14"/>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5:00Z</dcterms:created>
  <dc:creator>ip195</dc:creator>
  <dc:description/>
  <dc:language>en-US</dc:language>
  <cp:lastModifiedBy>谢静雯</cp:lastModifiedBy>
  <cp:lastPrinted>2020-11-23T11:03:00Z</cp:lastPrinted>
  <dcterms:modified xsi:type="dcterms:W3CDTF">2022-04-11T10: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C707A1A24C068B0B968F7CCC442F</vt:lpwstr>
  </property>
  <property fmtid="{D5CDD505-2E9C-101B-9397-08002B2CF9AE}" pid="3" name="KSOProductBuildVer">
    <vt:lpwstr>2052-11.8.2.10422</vt:lpwstr>
  </property>
</Properties>
</file>