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3"/>
          <w:szCs w:val="13"/>
        </w:rPr>
      </w:pPr>
      <w:r>
        <w:rPr>
          <w:rFonts w:eastAsia="方正小标宋_GBK" w:cs="方正小标宋_GBK" w:ascii="方正小标宋_GBK" w:hAnsi="方正小标宋_GBK"/>
          <w:sz w:val="13"/>
          <w:szCs w:val="13"/>
        </w:rPr>
        <w:t>202</w:t>
      </w: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年深圳市</w:t>
      </w:r>
      <w:r>
        <w:rPr>
          <w:rFonts w:ascii="方正小标宋_GBK" w:hAnsi="方正小标宋_GBK" w:cs="方正小标宋_GBK" w:eastAsia="方正小标宋_GBK"/>
          <w:sz w:val="13"/>
          <w:szCs w:val="13"/>
          <w:lang w:val="en-US" w:eastAsia="zh-CN"/>
        </w:rPr>
        <w:t>住宿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场所卫生信誉度等级</w:t>
      </w:r>
      <w:r>
        <w:rPr>
          <w:rFonts w:eastAsia="方正小标宋_GBK" w:cs="方正小标宋_GBK" w:ascii="方正小标宋_GBK" w:hAnsi="方正小标宋_GBK"/>
          <w:sz w:val="13"/>
          <w:szCs w:val="13"/>
        </w:rPr>
        <w:t>A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级单位名单（</w:t>
      </w: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  <w:t>87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家）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36"/>
        <w:gridCol w:w="5427"/>
        <w:gridCol w:w="2264"/>
        <w:gridCol w:w="96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名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地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val="en-US" w:eastAsia="zh-CN"/>
              </w:rPr>
              <w:t>卫生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许可证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深圳市委党校学苑大厦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香蜜湖路北段市委党校内生活服务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2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中华喜来登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华路与金田路交汇处“深圳国际交易广场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2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河实业（深圳）有限公司星河丽思卡尔顿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华三路星河发展中心大厦酒店塔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4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茂深圳酒店投资有限公司金茂深圳万豪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麒大厦东麒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半层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4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洲圣廷苑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园岭街道华强北路长兴大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4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大酒店（深圳福田）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益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田香格里拉大酒店六至三十九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4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山水宾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新闻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7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投资大厦宾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投资大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7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花园格兰云天大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中路田面城市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8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五洲宾馆有限责任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1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中华国际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大道与彩田路交汇处东南角大中华国际金融中心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~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福投资（深圳）有限公司福朋喜来登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保税区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加福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方银座美爵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大道竹子林东方银座大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江苏宾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彩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财富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华强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2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特基实业有限公司景明达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景田南商报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55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好日子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华一路特美思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13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林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侨城东路司法部深圳法律培训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18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金中环酒店公寓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金田路与福华路交汇处金中环商务大厦裙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6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皇庭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金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皇岗商务中心主楼、裙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04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尚北方大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中路北方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雅枫酒店管理有限公司雅枫国际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商报路和景田路交界处福田图书馆大厦首层东大厅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3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园商务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路与竹林三路交汇处博园商务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1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美豪丽致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街道福山社区滨河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联合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-13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9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28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迪富酒店管理有限公司振华路分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华强北街道福强社区振华路中电迪富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35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湖北大厦有限公司楚天大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滨河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北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37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麒房地产发展有限公司东海朗廷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深圳东海朗廷酒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H003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（深圳）有限公司君悦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宝安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48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芙蓉宾馆有限责任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街道东门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1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阳光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嘉宾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3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香格里拉大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建设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4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丽都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门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4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友谊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嘉宾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友谊商业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7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苑置地（深圳）有限公司富苑皇冠假日套房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京基一百大厦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桂园街道深南东路北面红宝路南面京基一百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-9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仕达地产有限公司一乐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太宁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仕达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（深圳）有限公司罗湖木棉花酒店分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桂园街道宝安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瑞大厦负一至七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2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海燕大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嘉宾路海燕大厦地下室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10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宝兴悦商务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街道东门南路办公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食出大厦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1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安正源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宝安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广场北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9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荔园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红岭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8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方联合大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深南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物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14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安大厦实业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深南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大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0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维景京华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门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温莎广场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86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粤海酒店企业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南东路粤海大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88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逸酒店（深圳）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文锦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竹边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H007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滨海酒店资产有限公司盐田酒店分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区海山街道鹏湾社区海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海国际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1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-48F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基集团有限公司大梅沙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区梅沙街道盐葵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梅沙段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H000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华假日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南油大道东华园山东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,12-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蛇口海上世界酒店管理有限公司蛇口希尔顿南海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望海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及工业一路一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五洲酒店管理有限公司深圳湾万怡酒店分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粤海街道科技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深圳湾万怡酒店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五洲酒店管理有限公司深圳湾万丽酒店分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科技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深圳湾科技生态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负二层，负一层，一层至四层，四十五至五十八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南海滨大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南半岛大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931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丰濠盛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东滨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濠盛商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00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威尼斯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华侨城深南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9334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华（蛇口）海员服务公司明华国际会议中心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沿山社区龟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9335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信息服务有限公司鸿波会议中心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华侨城中新街邮电会议中心大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932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大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华侨城大酒店半地下层至六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949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香江置业有限公司中洲万豪酒店分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后海大道与海德一道交汇处中洲控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001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招商美伦酒店管理有限公司泰格公寓分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招商街道深圳市南山区南海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泰格公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0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鸿旺旅馆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西丽沙河西路经纬大厦四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0029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海景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华侨城光侨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H93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招华国际会展发展有限公司深圳国际会展中心希尔顿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福海街道和平社区展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会展湾中港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和平社区展景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会展湾中港广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悦国际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新安街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前进路与创业路交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H0023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恒丰海悦国际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街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新城广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H009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利来投资有限公司深圳宝利来国际大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福永街道福永大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BH0008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星汉永酒店管理（深圳）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街道中心路沙井商会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CH00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滨海有限公司华侨城万豪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新安街道宝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H0004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立方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街道新安四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立方文化创意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一层至十六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AH0026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海凯骊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大运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15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天渔港饮食服务有限公司圣德堡大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横岗镇六约村六约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3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正中酒店餐饮管理有限公司隐秀山居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岗街道宝荷路正中高尔夫球场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H000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合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布吉百鸽路百合酒店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H0008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源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宝龙街道宝龙社区锦龙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FH0038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顺得物业投资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坂田街道环城南路坂田国际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~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DH001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坤宜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平湖街道平湖社区凤凰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坤宜福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局部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AH001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凡品餐饮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街道龙翔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FH00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祥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平湖街道平吉大道佳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AH001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求水山居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南湾街道南岭村社区南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CH000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河吉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坂田街道南坑社区雅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河吉酒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DH001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观澜湖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高尔夫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H00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源实业发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新宝城大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和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至十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H00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也纳北站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北站社区深圳北站西广场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H0008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观澜格兰云天大酒店投资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润城社区环观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2-4-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H001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云海酒店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大鹏街道金沙路云海山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H004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浪骑瞻云酒店管理有限公司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南澳街道东山社区新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(1-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H0015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山珍珠岛实业有限公司东山珍珠岛酒店（客房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南澳街道沙埔珍珠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H000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5:00Z</dcterms:created>
  <dc:creator>ip195</dc:creator>
  <dc:description/>
  <dc:language>en-US</dc:language>
  <cp:lastModifiedBy>谢静雯</cp:lastModifiedBy>
  <cp:lastPrinted>2020-11-23T11:03:00Z</cp:lastPrinted>
  <dcterms:modified xsi:type="dcterms:W3CDTF">2022-04-11T10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71861811460EA81330A4C5AD3503</vt:lpwstr>
  </property>
  <property fmtid="{D5CDD505-2E9C-101B-9397-08002B2CF9AE}" pid="3" name="KSOProductBuildVer">
    <vt:lpwstr>2052-11.8.2.10422</vt:lpwstr>
  </property>
</Properties>
</file>