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400"/>
        <w:gridCol w:w="1515"/>
        <w:gridCol w:w="1245"/>
        <w:gridCol w:w="1920"/>
        <w:gridCol w:w="1770"/>
        <w:gridCol w:w="1875"/>
      </w:tblGrid>
      <w:tr>
        <w:trPr>
          <w:trHeight w:val="630" w:hRule="atLeast"/>
        </w:trPr>
        <w:tc>
          <w:tcPr>
            <w:tcW w:w="113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二季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涉嫌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使用不合格材料项目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清单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材料规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建设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监理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工单位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人乐物流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RB400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人乐连锁商业集团股份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恒浩建工程项目管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旭生骏鹏建筑工程有限公司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汇中学体艺建设工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RB4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,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宝安区建筑工务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古禹建设监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路桥建设集团有限公司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现代网络厂区（不含桩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钢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RB400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宝星依力投资发展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启光建设监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强雄建设集团有限公司</w:t>
            </w:r>
          </w:p>
        </w:tc>
      </w:tr>
      <w:tr>
        <w:trPr>
          <w:trHeight w:val="9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地凯旋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防水涂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多组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</w:t>
            </w:r>
            <w:r>
              <w:rPr>
                <w:rStyle w:val="Font31"/>
                <w:lang w:val="en-US" w:eastAsia="zh-CN" w:bidi="ar-SA"/>
              </w:rPr>
              <w:t>）Ⅰ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淞江康纳投资有限公司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东莞市鸿业工程建设监理有限公司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东山防水隔热工程有限公司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正展逸园工程施工总承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A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自粘聚合物改性沥青防水卷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正展实业有限公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深圳市龙佳建工程项目管理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深圳大禹防水工程有限公司</w:t>
            </w:r>
          </w:p>
        </w:tc>
      </w:tr>
    </w:tbl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25:00Z</dcterms:created>
  <dc:creator>曹志</dc:creator>
  <dc:description/>
  <dc:language>en-US</dc:language>
  <cp:lastModifiedBy>陈泽波</cp:lastModifiedBy>
  <dcterms:modified xsi:type="dcterms:W3CDTF">2016-07-07T04:44:11Z</dcterms:modified>
  <cp:revision>2</cp:revision>
  <dc:subject/>
  <dc:title>深圳市住房和建设局2016年第二季度建筑施工质量安全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