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tbl>
      <w:tblPr>
        <w:tblW w:w="973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220"/>
        <w:gridCol w:w="1695"/>
      </w:tblGrid>
      <w:tr>
        <w:trPr>
          <w:trHeight w:val="94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综合保税区维修产品增列目录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商品编码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407101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输出功率≤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98kw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航空器内燃引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40710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输出功率＞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98kw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的无人驾驶航空飞行器、无人驾驶飞艇用高效率内燃引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4071020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其他输出功率＞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98kw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航空器内燃引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525802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数码相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5258029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人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528521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飞行眼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5437099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AR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眼镜、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VR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眼镜、智能机器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803100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飞机用推进器、水平旋翼及零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803200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飞机用起落架及其零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018121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型超声波诊断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开展集团自产产品维修</w:t>
            </w:r>
          </w:p>
        </w:tc>
      </w:tr>
      <w:tr>
        <w:trPr>
          <w:trHeight w:val="1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018129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彩色超声波诊断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开展集团自产产品维修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019200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具有自动人机同步追踪功能或自动调节呼吸压力功能的无创呼吸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开展集团自产产品维修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201100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竖式钢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5045019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脑娱乐机整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95045099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掌上游戏机整机、遥控手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暂限于综合保税区内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7:23Z</dcterms:created>
  <dc:creator>zhuzq</dc:creator>
  <dc:description/>
  <dc:language>en-US</dc:language>
  <cp:lastModifiedBy>朱志强</cp:lastModifiedBy>
  <dcterms:modified xsi:type="dcterms:W3CDTF">2022-03-08T14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