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</w:t>
      </w:r>
      <w:r>
        <w:rPr>
          <w:rFonts w:ascii="宋体;SimSun" w:hAnsi="宋体;SimSun" w:cs="宋体;SimSun"/>
          <w:b/>
          <w:sz w:val="44"/>
          <w:szCs w:val="44"/>
        </w:rPr>
        <w:t>市委政法委公开选调公务员岗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34"/>
        <w:gridCol w:w="760"/>
        <w:gridCol w:w="1083"/>
        <w:gridCol w:w="2126"/>
        <w:gridCol w:w="3220"/>
      </w:tblGrid>
      <w:tr>
        <w:trPr>
          <w:tblHeader w:val="true"/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能力要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其它条件</w:t>
            </w:r>
          </w:p>
        </w:tc>
      </w:tr>
      <w:tr>
        <w:trPr>
          <w:trHeight w:val="52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字综合、调查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学本科及以上学历，学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专业不限，文科类专业优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较好的文字综合能力。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中共党员。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遵纪守法，身体健康。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深圳市各级机关（不含驻深单位）在编公务员或参照公务员法管理工作人员，现任副科级及以下职务。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年龄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。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工作经历，具有基层工作经历优先。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历年年度考核为称职及以上等次。</w:t>
            </w:r>
          </w:p>
        </w:tc>
      </w:tr>
      <w:tr>
        <w:trPr>
          <w:trHeight w:val="13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运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计算机及相关专业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网络安全、信息化项目开发建设管理经验优先。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备  注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计算时间截止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岗位一可提供近三年独立或本人为主完成的有代表性的文字材料（含领导讲话、总结报告、调研文章等）或公开发表的文稿；岗位二可提供相关工作经验材料或资格证书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市委政法委政治部制表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cp:keywords/>
  <dc:language>en-US</dc:language>
  <cp:lastModifiedBy>Chinese User</cp:lastModifiedBy>
  <cp:lastPrinted>2016-06-22T09:45:00Z</cp:lastPrinted>
  <dcterms:modified xsi:type="dcterms:W3CDTF">2016-06-22T02:38:00Z</dcterms:modified>
  <cp:revision>60</cp:revision>
  <dc:subject/>
  <dc:title/>
</cp:coreProperties>
</file>