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方正小标宋_GBK" w:hAnsi="方正小标宋_GBK" w:eastAsia="方正小标宋_GBK" w:cs="CESI黑体-GB2312"/>
          <w:color w:val="333333"/>
          <w:sz w:val="32"/>
          <w:szCs w:val="32"/>
          <w:shd w:fill="FFFFFF" w:val="clear"/>
        </w:rPr>
      </w:pPr>
      <w:r>
        <w:rPr>
          <w:rFonts w:eastAsia="方正小标宋_GBK" w:cs="CESI黑体-GB2312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圳市司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律师管理随机抽查事项指导清单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17"/>
        <w:gridCol w:w="1370"/>
        <w:gridCol w:w="2339"/>
        <w:gridCol w:w="1395"/>
      </w:tblGrid>
      <w:tr>
        <w:trPr>
          <w:trHeight w:val="12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依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方式</w:t>
            </w:r>
          </w:p>
        </w:tc>
      </w:tr>
      <w:tr>
        <w:trPr>
          <w:trHeight w:val="48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律师事务所及其律师的监督检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律师法》第四条、第六章，司法部《律师事务所管理办法》第七章，司法部《律师执业管理办法》第五章，司法部《律师事务所年度检查考核办法》等相关规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级以上市司法局、县（市、区）司法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律师事务所党建工作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律师队伍建设情况；</w:t>
            </w:r>
            <w:r>
              <w:rPr>
                <w:rFonts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业务活动开展情况；</w:t>
            </w:r>
            <w:r>
              <w:rPr>
                <w:rFonts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律师执业表现情况；</w:t>
            </w:r>
            <w:r>
              <w:rPr>
                <w:rFonts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内部管理情况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受行政奖惩、行业奖惩的情况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．履行律师协会会员义务的情况；</w:t>
            </w:r>
          </w:p>
          <w:p>
            <w:pPr>
              <w:pStyle w:val="Normal"/>
              <w:jc w:val="left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、自治区、直辖市司法行政机关根据需要认为应当检查考核的其他事项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</w:t>
            </w:r>
            <w:r>
              <w:rPr>
                <w:sz w:val="18"/>
                <w:szCs w:val="18"/>
                <w:lang w:val="en-US" w:eastAsia="zh-CN"/>
              </w:rPr>
              <w:t>律师服务收费情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实地检查为主，结合书面检查、网络监测、邮寄专用信函等方式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kylin</dc:creator>
  <dc:description/>
  <dc:language>en-US</dc:language>
  <cp:lastModifiedBy>zhaojl</cp:lastModifiedBy>
  <cp:lastPrinted>2021-10-09T02:18:00Z</cp:lastPrinted>
  <dcterms:modified xsi:type="dcterms:W3CDTF">2022-03-22T17:2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