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发展和改革委员会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大行政决策事项目录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902"/>
        <w:gridCol w:w="2509"/>
      </w:tblGrid>
      <w:tr>
        <w:trPr>
          <w:trHeight w:val="6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决策事项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组织承办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处</w:t>
            </w:r>
          </w:p>
        </w:tc>
      </w:tr>
      <w:tr>
        <w:trPr>
          <w:trHeight w:val="6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修订《深圳市产业结构调整优化和产业导向目录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 xml:space="preserve">发展规划处 </w:t>
            </w:r>
          </w:p>
        </w:tc>
      </w:tr>
      <w:tr>
        <w:trPr>
          <w:trHeight w:val="8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调整管道燃气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/>
              </w:rPr>
              <w:t>居民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价格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/>
              </w:rPr>
              <w:t>与完善上下游价格联动机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价格处</w:t>
            </w:r>
          </w:p>
        </w:tc>
      </w:tr>
      <w:tr>
        <w:trPr>
          <w:trHeight w:val="8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调整污水处理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价格处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发展和改革委员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大行政决策听证事项目录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first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决策听证事项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组织承办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调整管道燃气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/>
              </w:rPr>
              <w:t>居民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价格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/>
              </w:rPr>
              <w:t>与完善上下游价格联动机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价格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调整污水处理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价格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微软雅黑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ascii="黑体" w:hAnsi="黑体" w:eastAsia="黑体"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eastAsia="仿宋_GB2312;仿宋"/>
      <w:kern w:val="2"/>
      <w:sz w:val="32"/>
    </w:rPr>
  </w:style>
  <w:style w:type="character" w:styleId="Char4">
    <w:name w:val="日期 Char"/>
    <w:qFormat/>
    <w:rPr>
      <w:rFonts w:eastAsia="仿宋_GB2312;仿宋"/>
      <w:kern w:val="2"/>
      <w:sz w:val="32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8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2">
    <w:name w:val="首行缩进:  2 字符 + 首行缩进:  2 字符"/>
    <w:basedOn w:val="Normal"/>
    <w:qFormat/>
    <w:pPr>
      <w:spacing w:lineRule="exact" w:line="560"/>
      <w:ind w:firstLine="200"/>
    </w:pPr>
    <w:rPr>
      <w:rFonts w:cs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GB2312">
    <w:name w:val="样式 仿宋_GB2312 三号"/>
    <w:basedOn w:val="Normal"/>
    <w:qFormat/>
    <w:pPr>
      <w:spacing w:lineRule="exact" w:line="540"/>
      <w:ind w:firstLine="200"/>
    </w:pPr>
    <w:rPr>
      <w:rFonts w:ascii="仿宋_GB2312;仿宋" w:hAnsi="仿宋_GB2312;仿宋" w:cs="宋体"/>
    </w:rPr>
  </w:style>
  <w:style w:type="paragraph" w:styleId="Xl1246">
    <w:name w:val="xl1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首行缩进2字符"/>
    <w:basedOn w:val="Normal"/>
    <w:qFormat/>
    <w:pPr>
      <w:spacing w:lineRule="exact" w:line="560"/>
      <w:ind w:firstLine="200"/>
    </w:pPr>
    <w:rPr>
      <w:rFonts w:ascii="仿宋_GB2312;仿宋" w:hAnsi="仿宋_GB2312;仿宋" w:cs="仿宋_GB2312;仿宋"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Style23">
    <w:name w:val="主题词"/>
    <w:basedOn w:val="Normal"/>
    <w:qFormat/>
    <w:pPr>
      <w:ind w:left="1246" w:hanging="1246"/>
    </w:pPr>
    <w:rPr>
      <w:rFonts w:eastAsia="文鼎小标宋简;微软雅黑"/>
    </w:rPr>
  </w:style>
  <w:style w:type="paragraph" w:styleId="Style24">
    <w:name w:val="抄 送"/>
    <w:basedOn w:val="Style23"/>
    <w:qFormat/>
    <w:pPr>
      <w:ind w:left="0" w:hanging="0"/>
    </w:pPr>
    <w:rPr>
      <w:rFonts w:eastAsia="仿宋_GB2312;仿宋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265">
    <w:name w:val="xl1265"/>
    <w:basedOn w:val="Normal"/>
    <w:qFormat/>
    <w:pPr>
      <w:widowControl/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Style122">
    <w:name w:val="_Style 122"/>
    <w:basedOn w:val="Normal"/>
    <w:next w:val="Normal"/>
    <w:qFormat/>
    <w:pPr>
      <w:widowControl/>
      <w:tabs>
        <w:tab w:val="clear" w:pos="425"/>
        <w:tab w:val="right" w:pos="8844" w:leader="dot"/>
      </w:tabs>
      <w:spacing w:lineRule="auto" w:line="276" w:before="0" w:after="100"/>
      <w:jc w:val="left"/>
    </w:pPr>
    <w:rPr>
      <w:rFonts w:ascii="仿宋_GB2312;仿宋" w:hAnsi="仿宋_GB2312;仿宋" w:cs="宋体"/>
      <w:b/>
      <w:kern w:val="0"/>
      <w:szCs w:val="32"/>
    </w:rPr>
  </w:style>
  <w:style w:type="paragraph" w:styleId="Xl1262">
    <w:name w:val="xl1262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Xl1256">
    <w:name w:val="xl125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59">
    <w:name w:val="xl1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47">
    <w:name w:val="xl1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54">
    <w:name w:val="xl1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61">
    <w:name w:val="xl1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cs="宋体"/>
      <w:kern w:val="0"/>
      <w:sz w:val="24"/>
      <w:szCs w:val="24"/>
    </w:rPr>
  </w:style>
  <w:style w:type="paragraph" w:styleId="Xl1278">
    <w:name w:val="xl1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73">
    <w:name w:val="xl1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64">
    <w:name w:val="xl1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2">
    <w:name w:val="xl1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249">
    <w:name w:val="xl1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53">
    <w:name w:val="xl125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Xl1275">
    <w:name w:val="xl12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1263">
    <w:name w:val="xl1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74">
    <w:name w:val="xl12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50">
    <w:name w:val="xl1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71">
    <w:name w:val="xl1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1251">
    <w:name w:val="xl125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57">
    <w:name w:val="xl1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70">
    <w:name w:val="xl12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5">
    <w:name w:val="xl1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77">
    <w:name w:val="xl1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color w:val="FF0000"/>
      <w:kern w:val="0"/>
      <w:sz w:val="24"/>
      <w:szCs w:val="24"/>
    </w:rPr>
  </w:style>
  <w:style w:type="paragraph" w:styleId="Xl1279">
    <w:name w:val="xl12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69">
    <w:name w:val="xl1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58">
    <w:name w:val="xl125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80">
    <w:name w:val="xl1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66">
    <w:name w:val="xl1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260">
    <w:name w:val="xl1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276">
    <w:name w:val="xl1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267">
    <w:name w:val="xl1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272">
    <w:name w:val="xl12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268">
    <w:name w:val="xl1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81">
    <w:name w:val="xl1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Xl1282">
    <w:name w:val="xl12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仿宋_GB2312;仿宋" w:hAnsi="仿宋_GB2312;仿宋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48">
    <w:name w:val="xl1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05:00Z</dcterms:created>
  <dc:creator>汤靖</dc:creator>
  <dc:description/>
  <dc:language>en-US</dc:language>
  <cp:lastModifiedBy>WPS_1581317969</cp:lastModifiedBy>
  <cp:lastPrinted>2019-05-28T11:16:00Z</cp:lastPrinted>
  <dcterms:modified xsi:type="dcterms:W3CDTF">2022-03-24T12:19:01Z</dcterms:modified>
  <cp:revision>1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47AD32F5A46F8B019C79B1FBDF262</vt:lpwstr>
  </property>
  <property fmtid="{D5CDD505-2E9C-101B-9397-08002B2CF9AE}" pid="3" name="KSOProductBuildVer">
    <vt:lpwstr>2052-11.1.0.11365</vt:lpwstr>
  </property>
</Properties>
</file>