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到期换证所需材料清单</w:t>
      </w:r>
    </w:p>
    <w:p>
      <w:pPr>
        <w:pStyle w:val="Normal"/>
        <w:snapToGrid w:val="false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文件。申请文件需介绍公司基本情况、加油站基本情况（包括用地、规划、消防、安监、防雷等条件是否合格，说明是否符合成品油经营的条件）、过去五年的经营情况、过去五年是否有重大违法违规行为、是否有被行政处罚的行为。</w:t>
      </w:r>
    </w:p>
    <w:p>
      <w:pPr>
        <w:pStyle w:val="Normal"/>
        <w:snapToGrid w:val="false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效期内的营业执照（副本）、危险化学品经营许可证（副本）、用地手续的复印件。租赁站还需要有效期内的合同。（如年检时提供了符合要求的证照则不用再重复提供）</w:t>
      </w:r>
    </w:p>
    <w:p>
      <w:pPr>
        <w:pStyle w:val="Normal"/>
        <w:snapToGrid w:val="false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六个月的增值税纳税证明。</w:t>
      </w:r>
    </w:p>
    <w:p>
      <w:pPr>
        <w:pStyle w:val="Normal"/>
        <w:snapToGrid w:val="false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负责人或者法定代表人的身份证复印件。（以证书记载的人为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以上资料验原件、收复印件，均需加盖企业公章，交至福田区大中华国际交易广场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cp:keywords/>
  <dc:language>en-US</dc:language>
  <cp:lastModifiedBy>陈梓标</cp:lastModifiedBy>
  <dcterms:modified xsi:type="dcterms:W3CDTF">2022-02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20673C4C0435AB669610DCBDA3CEF</vt:lpwstr>
  </property>
  <property fmtid="{D5CDD505-2E9C-101B-9397-08002B2CF9AE}" pid="3" name="KSOProductBuildVer">
    <vt:lpwstr>2052-11.8.2.10681</vt:lpwstr>
  </property>
</Properties>
</file>