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示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32"/>
              </w:rPr>
              <w:t>单位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32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32"/>
              </w:rPr>
              <w:t>个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32"/>
              </w:rPr>
            </w:pPr>
            <w:r>
              <w:rPr>
                <w:kern w:val="0"/>
                <w:sz w:val="21"/>
              </w:rPr>
              <w:t>（单位加盖公章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kern w:val="0"/>
                <w:sz w:val="20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32"/>
              </w:rPr>
              <w:t>公示项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项目名称</w:t>
            </w:r>
            <w:r>
              <w:rPr>
                <w:kern w:val="0"/>
                <w:sz w:val="20"/>
              </w:rPr>
              <w:t>-</w:t>
            </w:r>
            <w:r>
              <w:rPr>
                <w:kern w:val="0"/>
                <w:sz w:val="20"/>
              </w:rPr>
              <w:t>项目编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32"/>
              </w:rPr>
              <w:t>利害关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与项目承担单位、协作单位之间是否有利害关系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32"/>
              </w:rPr>
              <w:t>反馈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kern w:val="0"/>
                <w:sz w:val="20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32"/>
              </w:rPr>
              <w:t>证明材料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kern w:val="0"/>
                <w:sz w:val="20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1:18Z</dcterms:created>
  <dc:creator>quehx</dc:creator>
  <dc:description/>
  <dc:language>en-US</dc:language>
  <cp:lastModifiedBy>null</cp:lastModifiedBy>
  <dcterms:modified xsi:type="dcterms:W3CDTF">2022-01-18T10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