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示信息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52"/>
        <w:gridCol w:w="964"/>
        <w:gridCol w:w="1499"/>
        <w:gridCol w:w="1218"/>
        <w:gridCol w:w="1218"/>
        <w:gridCol w:w="12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  <w:t>项目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  <w:t>项目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  <w:t>专项资金支持额度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  <w:t>牵头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  <w:t>参与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  <w:t>验收结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然气水合物经济型小井口系统研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年度一般项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百勤石油技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通过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0:56Z</dcterms:created>
  <dc:creator>quehx</dc:creator>
  <dc:description/>
  <dc:language>en-US</dc:language>
  <cp:lastModifiedBy>null</cp:lastModifiedBy>
  <dcterms:modified xsi:type="dcterms:W3CDTF">2022-01-18T10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