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 w:before="0" w:after="0"/>
        <w:contextualSpacing/>
        <w:jc w:val="both"/>
        <w:textAlignment w:val="baseline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overflowPunct w:val="false"/>
        <w:snapToGrid w:val="false"/>
        <w:spacing w:lineRule="exact" w:line="560" w:before="0" w:after="0"/>
        <w:contextualSpacing/>
        <w:jc w:val="both"/>
        <w:textAlignment w:val="baseline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textAlignment w:val="baseline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应注销特种设备信息表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004"/>
        <w:gridCol w:w="2235"/>
        <w:gridCol w:w="1701"/>
        <w:gridCol w:w="1701"/>
      </w:tblGrid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设备注册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安装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设备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停用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64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北京市海龙公路工程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7044030020150013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广东省深圳市大鹏新区大鹏街道迭福路深圳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LNG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项目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坚兴餐具（深圳）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1344030020040052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大鹏第三工业区坚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坚兴餐具（深圳）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102440300200205069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大鹏镇下村工业区（晶峰晶体对面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叉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深圳市龙岗区大鹏展鹏制品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4044030020050036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街道同富工业区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深圳市龙岗区大鹏展鹏制品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4044030020050036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街道同富工业区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深圳市龙岗区大鹏展鹏制品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5044030020100001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深圳市龙岗区大鹏街道同富工业区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140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深圳市龙岗区大鹏展鹏制品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4044030020050036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街道同富工业区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深圳市龙岗区大鹏展鹏制品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4044030020050036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街道同富工业区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深圳市龙岗区大鹏展鹏制品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4044030020050036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街道同富工业区第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压力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ind w:left="0" w:hanging="140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深圳市龙岗区大鹏大通电路板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1344030020040038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大鹏镇王母第二工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ind w:left="0" w:firstLine="14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0" w:after="0"/>
        <w:ind w:firstLine="4492"/>
        <w:contextualSpacing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10:00Z</dcterms:created>
  <dc:creator>lizj4</dc:creator>
  <dc:description/>
  <dc:language>en-US</dc:language>
  <cp:lastModifiedBy>ligj</cp:lastModifiedBy>
  <dcterms:modified xsi:type="dcterms:W3CDTF">2022-01-17T09:43:56Z</dcterms:modified>
  <cp:revision>1</cp:revision>
  <dc:subject/>
  <dc:title>深圳市市场监督管理局大鹏监管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