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shd w:fill="FFFFFF" w:val="clear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将如实填写《承诺书》，如有发热、乏力、咳嗽、呼吸困难、腹泻等病状出现，将及时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活动承办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告，并立即就医。如因隐瞒病情及接触史，引起影响公共安全的后果， 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姓名（签字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37419</dc:creator>
  <dc:description/>
  <dc:language>en-US</dc:language>
  <cp:lastModifiedBy>yt</cp:lastModifiedBy>
  <cp:lastPrinted>2017-08-16T07:29:00Z</cp:lastPrinted>
  <dcterms:modified xsi:type="dcterms:W3CDTF">2021-12-03T14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C4A9CDE547259E9A9D3886879F00</vt:lpwstr>
  </property>
  <property fmtid="{D5CDD505-2E9C-101B-9397-08002B2CF9AE}" pid="3" name="KSOProductBuildVer">
    <vt:lpwstr>2052-11.8.2.10422</vt:lpwstr>
  </property>
</Properties>
</file>