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山区住宅保障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《深圳市保障性住房条例》《深圳市人才安居办法》等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本人承诺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所填写的信息及提供的相关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在补租协议签订后，退出公共租赁住房轮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本人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其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配偶、未成年子女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其他共同申请人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在本市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均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未拥有任何形式自有住房或住房建设用地、未正在租赁保障性政策性住房、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未享受过购房优惠政策（包括购买过政策性住房或者享受过购房补贴政策等）、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未同时享受任何形式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保障性政策性租房补贴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本人</w:t>
      </w:r>
      <w:r>
        <w:rPr>
          <w:rFonts w:ascii="仿宋_GB2312" w:hAnsi="仿宋_GB2312" w:cs="仿宋_GB2312" w:eastAsia="仿宋_GB2312"/>
          <w:sz w:val="32"/>
          <w:szCs w:val="32"/>
        </w:rPr>
        <w:t>如提供虚假信息，一经核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愿</w:t>
      </w:r>
      <w:r>
        <w:rPr>
          <w:rFonts w:ascii="仿宋_GB2312" w:hAnsi="仿宋_GB2312" w:cs="仿宋_GB2312" w:eastAsia="仿宋_GB2312"/>
          <w:sz w:val="32"/>
          <w:szCs w:val="32"/>
        </w:rPr>
        <w:t>根据市、区住房保障相关法律法规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租期限内，本人自愿配合补充相关佐证材料，包括但不限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信息、家庭人口、用人单位、住房信息等相关信息，并及时向贵单位登记备案。如变更后不符合条件，自愿解除补租协议，及时停止领取补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2:00Z</dcterms:created>
  <dc:creator>302</dc:creator>
  <dc:description/>
  <dc:language>en-US</dc:language>
  <cp:lastModifiedBy>周继业</cp:lastModifiedBy>
  <dcterms:modified xsi:type="dcterms:W3CDTF">2021-09-01T07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