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spacing w:lineRule="exact" w:line="560"/>
        <w:jc w:val="center"/>
        <w:rPr>
          <w:rFonts w:ascii="宋体" w:hAnsi="宋体" w:eastAsia="仿宋_GB2312" w:cs="宋体"/>
          <w:b/>
          <w:b/>
          <w:bCs/>
          <w:sz w:val="44"/>
          <w:szCs w:val="44"/>
          <w:lang w:val="en-US" w:eastAsia="zh-CN"/>
        </w:rPr>
      </w:pPr>
      <w:r>
        <w:rPr>
          <w:rFonts w:eastAsia="仿宋_GB2312" w:cs="宋体" w:ascii="宋体" w:hAnsi="宋体"/>
          <w:b/>
          <w:bCs/>
          <w:sz w:val="44"/>
          <w:szCs w:val="44"/>
          <w:lang w:val="en-US" w:eastAsia="zh-CN"/>
        </w:rPr>
      </w:r>
    </w:p>
    <w:p>
      <w:pPr>
        <w:pStyle w:val="Normal"/>
        <w:spacing w:lineRule="exact" w:line="560"/>
        <w:jc w:val="center"/>
        <w:rPr>
          <w:rFonts w:ascii="宋体" w:hAnsi="宋体" w:cs="宋体"/>
          <w:b/>
          <w:b/>
          <w:bCs/>
          <w:sz w:val="44"/>
          <w:szCs w:val="44"/>
        </w:rPr>
      </w:pPr>
      <w:r>
        <w:rPr>
          <w:rFonts w:ascii="宋体" w:hAnsi="宋体" w:cs="宋体"/>
          <w:b/>
          <w:bCs/>
          <w:sz w:val="44"/>
          <w:szCs w:val="44"/>
        </w:rPr>
        <w:t>物业管理区域汛期边坡、挡土墙巡查及应急处置要点</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加强物业管理区域内汛期边坡、挡土墙安全的有效管理，及时防范与缓减滑坡、坍塌等灾害对生命财产造成的损失与影响，特制定本巡查要点。</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有破坏或坍塌史且尚未完全修复的、已发现隐患未整改的边坡和挡土墙（以下简称第一类边坡和挡土墙）</w:t>
      </w:r>
      <w:r>
        <w:rPr>
          <w:rFonts w:ascii="黑体" w:hAnsi="黑体" w:cs="黑体" w:eastAsia="黑体"/>
          <w:sz w:val="32"/>
          <w:szCs w:val="32"/>
        </w:rPr>
        <w:t>安全巡查要点</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观察边坡、挡土墙是否存在坡顶、坡（墙）体坍塌加速、倾斜加剧、裂痕扩大、危石坠落等现象。</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观察坡地、墙根是否出现冒水、积水、排水不畅等现象。</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检查事发边坡、挡土墙周边所设置的警示标志和安全隔离带是否合适、是否完好；严禁在隔离区域内从事任何作业，严禁人员在边坡底部、挡土墙根部行走、休息和停留。</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尚未发现隐患的边坡、挡土墙（以下简称第二类边坡和挡土墙）</w:t>
      </w:r>
      <w:r>
        <w:rPr>
          <w:rFonts w:ascii="黑体" w:hAnsi="黑体" w:cs="黑体" w:eastAsia="黑体"/>
          <w:sz w:val="32"/>
          <w:szCs w:val="32"/>
        </w:rPr>
        <w:t>安全巡查要点</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通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的坡级、沟渠都应设置通道以便检查和维修。常规检查应记录是否有良好的维修通道，人员是否不易进入通道，检查人员是否能到达坡顶、坡脚及坡级等。</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边坡表面及周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sz w:val="32"/>
          <w:szCs w:val="32"/>
        </w:rPr>
        <w:t>检查不透水坡面状况、坡面植被状况、人工支护状况、坡脚护拦及坡脚挡墙状况，检查边坡周围环境地表开裂状况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检查是否有显示边坡破坏的位移迹象，详细记录裂缝的位置、长度、宽度以及相对位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检查草植被覆盖的边坡表面是否有冲蚀痕迹，记录冲蚀痕迹的位置、深度及范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检查岩石边坡当节理时，发现出现张性凸起扭曲时，拍摄岩面的彩色照片记录，与往期情况进行比对，并评估边坡情况的恶化范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检查边坡上及附近是否出现渗流迹象，记录来自渗流源、排水孔以及水平排水斜管的水流情况，是否存在排水管堵塞、排水浑浊现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检查坡底、墙根附近第地面是否存在开裂、渗水等现象。</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检查</w:t>
      </w:r>
      <w:r>
        <w:rPr>
          <w:rFonts w:ascii="仿宋_GB2312" w:hAnsi="仿宋_GB2312" w:cs="仿宋_GB2312" w:eastAsia="仿宋_GB2312"/>
          <w:bCs/>
          <w:sz w:val="32"/>
          <w:szCs w:val="32"/>
        </w:rPr>
        <w:t>坡地、墙根是否出现冒水、积水、排水不畅等现象；</w:t>
      </w:r>
      <w:r>
        <w:rPr>
          <w:rFonts w:ascii="仿宋_GB2312" w:hAnsi="仿宋_GB2312" w:cs="仿宋_GB2312" w:eastAsia="仿宋_GB2312"/>
          <w:sz w:val="32"/>
          <w:szCs w:val="32"/>
        </w:rPr>
        <w:t>检查地面排水系统的水流情况，记录排水系统损坏、开裂、淤塞及正在恶化的位置和范围；</w:t>
      </w:r>
      <w:r>
        <w:rPr>
          <w:rFonts w:ascii="仿宋_GB2312" w:hAnsi="仿宋_GB2312" w:cs="仿宋_GB2312" w:eastAsia="仿宋_GB2312"/>
          <w:bCs/>
          <w:sz w:val="32"/>
          <w:szCs w:val="32"/>
        </w:rPr>
        <w:t xml:space="preserve"> </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支挡结构（挡土墙为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支挡结构是否有明显位移，近期有无结构沉降、裂缝及倾斜，排水孔是否通畅，排水能力是否足够，支挡结构是否受植被根茎的不良影响。</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三、应急处置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现物业管理区域外的周边建设工程产生的淤泥和岩屑堵塞了边坡排水系统，及时向街道办报告，请求协调疏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第一类边坡和挡土墙巡查时，发现边坡、挡土墙存在各检查项对应异常现象的，立即设置在事发段周边设置醒目的警示标志、文字提醒和安全隔离带，并向业主大会报告；小区尚未选举产生业委会或业委会运作不正常的，向街道办报告；同时提请聘请专业的边坡、挡土墙监测（检测）机构进行安全检测；对于经检测需立即采取加固、整修措施的，配合业主委员会申请物业专项维修资金、选择施工队伍；开工后，配合开展工程施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对第二类边坡和挡土墙巡查时，发现存在各检查项对应的异常情况的，立即向业主大会和街道办事处报告；经相关部门预判需要对物业管理区域内有关人员进行疏散的，积极配合开展疏散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对第一类、第二类</w:t>
      </w:r>
      <w:r>
        <w:rPr>
          <w:rFonts w:ascii="仿宋_GB2312" w:hAnsi="仿宋_GB2312" w:cs="仿宋_GB2312" w:eastAsia="仿宋_GB2312"/>
          <w:sz w:val="32"/>
          <w:szCs w:val="32"/>
        </w:rPr>
        <w:t>边坡和挡土墙</w:t>
      </w:r>
      <w:r>
        <w:rPr>
          <w:rFonts w:ascii="仿宋_GB2312" w:hAnsi="仿宋_GB2312" w:cs="仿宋_GB2312" w:eastAsia="仿宋_GB2312"/>
          <w:bCs/>
          <w:sz w:val="32"/>
          <w:szCs w:val="32"/>
        </w:rPr>
        <w:t>坡地、墙根出现的积水立即采取抽排措施，并疏通地面排水系统。</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25:29Z</dcterms:created>
  <dc:creator>宋杰</dc:creator>
  <dc:description/>
  <dc:language>en-US</dc:language>
  <cp:lastModifiedBy>宋杰</cp:lastModifiedBy>
  <dcterms:modified xsi:type="dcterms:W3CDTF">2021-04-27T09:4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B8A29BCC34F2EA8BA721338F29761</vt:lpwstr>
  </property>
  <property fmtid="{D5CDD505-2E9C-101B-9397-08002B2CF9AE}" pid="3" name="KSOProductBuildVer">
    <vt:lpwstr>2052-11.1.0.10463</vt:lpwstr>
  </property>
</Properties>
</file>