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sz w:val="44"/>
          <w:szCs w:val="44"/>
        </w:rPr>
        <w:t>粤海派出所海珠南警务室装修建设工程中标结果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海派出所海珠南警务室装修建设工程招标工作已经结束，我办邀请专家对通过资格初审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公司进行评选，选出前三名并进行摇号抽签最终定标。经过资格审查、专家评审投票、摇号抽签，最终确定中标单位。本次专家评选和摇号抽签现场全过程录像存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前三单位分别是（排名不分先后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圳市丽南装饰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众建设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扬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摇号抽签中标单位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中众建设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中标结果进行公示，公示期为三个工作日，公示期间接受社会各界的监督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55-26401027</w:t>
      </w:r>
      <w:r>
        <w:rPr>
          <w:rFonts w:ascii="仿宋" w:hAnsi="仿宋" w:cs="仿宋" w:eastAsia="仿宋"/>
          <w:sz w:val="32"/>
          <w:szCs w:val="32"/>
        </w:rPr>
        <w:t>（纪工委）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55-86534883</w:t>
      </w:r>
      <w:r>
        <w:rPr>
          <w:rFonts w:ascii="仿宋" w:hAnsi="仿宋" w:cs="仿宋" w:eastAsia="仿宋"/>
          <w:sz w:val="32"/>
          <w:szCs w:val="32"/>
        </w:rPr>
        <w:t>（城建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粤海街道办事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6:00Z</dcterms:created>
  <dc:creator>User</dc:creator>
  <dc:description/>
  <dc:language>en-US</dc:language>
  <cp:lastModifiedBy>lenovo</cp:lastModifiedBy>
  <cp:lastPrinted>2021-03-15T15:33:00Z</cp:lastPrinted>
  <dcterms:modified xsi:type="dcterms:W3CDTF">2021-03-17T08:56:00Z</dcterms:modified>
  <cp:revision>2</cp:revision>
  <dc:subject/>
  <dc:title/>
</cp:coreProperties>
</file>