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中共深圳市龙岗区委政策研究室</w:t>
      </w:r>
      <w:r>
        <w:rPr>
          <w:rFonts w:eastAsia="宋体" w:cs="宋体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年度课题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</w:r>
    </w:p>
    <w:p>
      <w:pPr>
        <w:pStyle w:val="Style15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 xml:space="preserve">龙岗区城区品质提升策略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研究内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围绕建设现代化国际化创新型的深圳城市东部中心的发展目标，坚持高标准规划、高水平建设、高效率管理，按照全面提升城区品质要求，梳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岗</w:t>
      </w:r>
      <w:r>
        <w:rPr>
          <w:rFonts w:ascii="仿宋_GB2312" w:hAnsi="仿宋_GB2312" w:cs="仿宋_GB2312" w:eastAsia="仿宋_GB2312"/>
          <w:sz w:val="32"/>
          <w:szCs w:val="32"/>
        </w:rPr>
        <w:t>区城市品质及提升工作的现状，研究分析城区品质存在的问题以及治理机制方面的不足，学习借鉴先进地区推动城区品质提升的经验做法，提出提升龙岗区城市品质的对策建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课题经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以内（含评审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龙岗区打造全球电子信息产业高地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在全面梳理电子信息产业链条的基础上，全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</w:t>
      </w:r>
      <w:r>
        <w:rPr>
          <w:rFonts w:ascii="仿宋_GB2312" w:hAnsi="仿宋_GB2312" w:cs="仿宋_GB2312" w:eastAsia="仿宋_GB2312"/>
          <w:sz w:val="32"/>
          <w:szCs w:val="32"/>
        </w:rPr>
        <w:t>电子信息产业链上下游企业、发展规模、优势产品、空间分布等情况，深入分析制约龙岗区电子信息产业集群发展的瓶颈和关键共性技术，围绕稳链、强链、补链、延链，研究提出龙岗区打造全球电子信息产业高地的具体策略及对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课题经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以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含评审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龙岗区工业互联网创新发展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立足制造业数字化、网络化、智能化发展的大背景，从推动龙岗区制造业高质量发展、培育经济发展新动能的视角，梳理龙岗区工业互联网发展基础、优势、典型案例以及制造业企业数字化转型需求，深入剖析制约龙岗区工业互联网发展面临的突出问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龙岗区打造国家级工业互联网创新中心示范基地的路径，</w:t>
      </w:r>
      <w:r>
        <w:rPr>
          <w:rFonts w:ascii="仿宋_GB2312" w:hAnsi="仿宋_GB2312" w:cs="仿宋_GB2312" w:eastAsia="仿宋_GB2312"/>
          <w:sz w:val="32"/>
          <w:szCs w:val="32"/>
        </w:rPr>
        <w:t>为推进工业互联网发展提出可操作、特色鲜明的策略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课题经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以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含评审费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龙岗区创新链产业链融合发展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分析梳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区创新链资源及其与全区产业链的融合现状及问题，借鉴国内外创新链产业链融合方面的先进经验，探讨如何以“一芯两核多支点”为依托，夯实科技创新体系，集聚国内外高端创新资源和人才，加快构建“基础研究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技术攻关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成果产业化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科技金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人才支撑”全过程创新生态链，促进产学研深度融合，打造具有国际竞争力的现代产业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提出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链产业链融合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策略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课题经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以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含评审费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6:34Z</dcterms:created>
  <dc:creator>Administrator</dc:creator>
  <dc:description/>
  <dc:language>en-US</dc:language>
  <cp:lastModifiedBy>黎绩</cp:lastModifiedBy>
  <cp:lastPrinted>2021-03-17T11:30:00Z</cp:lastPrinted>
  <dcterms:modified xsi:type="dcterms:W3CDTF">2021-03-17T08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