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深圳市直接交易准入电力一般用户名单</w:t>
      </w:r>
    </w:p>
    <w:p>
      <w:pPr>
        <w:pStyle w:val="Normal"/>
        <w:spacing w:lineRule="exact" w:line="560"/>
        <w:ind w:right="561" w:hanging="0"/>
        <w:jc w:val="center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ascii="楷体_GB2312;楷体" w:hAnsi="楷体_GB2312;楷体" w:cs="华文仿宋" w:eastAsia="楷体_GB2312;楷体"/>
          <w:sz w:val="32"/>
          <w:szCs w:val="32"/>
        </w:rPr>
        <w:t>（第九十六批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4"/>
        <w:gridCol w:w="6869"/>
      </w:tblGrid>
      <w:tr>
        <w:trPr>
          <w:trHeight w:val="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企业代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5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升腾眼镜（深圳）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5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金积嘉电子工业有限公司</w:t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6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森高泰新能源有限公司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6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鸿鑫宝房地产有限公司</w:t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6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知音卡片礼品（深圳）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6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电拓新能源有限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（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合并申报）</w:t>
            </w:r>
          </w:p>
        </w:tc>
      </w:tr>
      <w:tr>
        <w:trPr>
          <w:trHeight w:val="6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6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和顺通新能源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6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大铲湾港口投资发展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6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世峰投资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6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六约珠宝文化产业园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6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朗坤环境集团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6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中城阿宝科技发展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7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顺泰和投资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7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高能可五金塑胶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7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富迪新能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7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铁塔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7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坪山区深水水环境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7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隆邦能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7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安特精密工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7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福昌发电路板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7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爱德金属表面处理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7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正峰印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8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正昌达数码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8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雅翰塑胶皮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8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中泰电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8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扬丰智能数码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8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领亚美生孵化器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8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长丰电器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8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海之林投资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8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恒海电子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8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富佳瑞投资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8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恒缤利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丽都酒店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国美电器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恒建发实业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野生动物园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同和国际名车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1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百仕达商业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1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坤泰投资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1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永红红投资发展有限公司人人购物广场南岭店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1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松岗琥珀主题酒店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1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松岗琥珀交易市场有限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（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合并申报）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1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华科兆恒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义乌小商品批发城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3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帝锋鸿扬电子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3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秦科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3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电科电源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3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兴龙辉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3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精一瑞兰印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4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鸿南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4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达琦华声电子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4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创维群欣安防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4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迈腾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4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惠之达精密工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4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福昌精密制品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4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伟泰鑫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4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全美装饰工程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4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华光明眼镜制造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4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津泽印刷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5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三力成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5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明辉达塑胶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5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凯业五金塑胶制品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5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德盛兴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5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龙强精密工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5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宝盛电子技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5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巨能伟业技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5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深彤鑫贸易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5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金伟发塑胶五金制品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5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中坤电线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6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攀极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6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速博达（深圳）自动化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6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帝显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6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敖翔实业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6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锐启达鑫塑胶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6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宝祥彩色印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6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广东金牌电缆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6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正大盛印刷包装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6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兴华盛印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6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睿智威显示技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7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致尚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7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川祺盛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7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富鑫达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7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杰瑞佳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7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深水生态环境技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7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金谷园实业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7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凯强热传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7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华清眼镜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7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佰特富材料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7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金三维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8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鑫鸿基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8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明之盛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8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国际彩印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8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天智威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8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绿意雅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8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博多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8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凯德仪表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8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通源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8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富发世纪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8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中核海得威生物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9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资嘉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9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旺荣电子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9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日之邦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9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尚明精密模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9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新强茂实业投资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9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美耐斯光电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9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深捷通管业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9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星嘉艺纸艺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9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鑫寰宇精工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9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鸿岸电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森棋印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明琦精密五金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铭冠昌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凯卓电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龙诚行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和俊堂洗衣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0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永明尚德科技发展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0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晨讯塑胶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0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伟鹏世纪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佳业丰投资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安浩瑞和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雅塑胶五金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广裕丰橡胶制品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文圣彩色印刷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1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华志宝德福科技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1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伟业胶贴制品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1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瑞信塑胶电子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1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朝日电子材料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1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夏梓唐电子制造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1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创基真空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美生慧谷孵化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2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鑫盛联电路板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2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金鑫环保技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2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联华懿盛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2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海量模具塑胶制品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2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东迪电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2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超思维电子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2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奥美特纳米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92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石金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J1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明威达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N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凯得利压铸制造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N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允大铝业（深圳）有限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1:00Z</dcterms:created>
  <dc:creator>admin</dc:creator>
  <dc:description/>
  <dc:language>en-US</dc:language>
  <cp:lastModifiedBy>夏康康</cp:lastModifiedBy>
  <dcterms:modified xsi:type="dcterms:W3CDTF">2021-01-15T09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