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43" w:hanging="1043"/>
        <w:rPr/>
      </w:pPr>
      <w:r>
        <w:rPr/>
        <w:t>附件</w:t>
      </w:r>
    </w:p>
    <w:p>
      <w:pPr>
        <w:pStyle w:val="Style17"/>
        <w:ind w:left="1043" w:hanging="1043"/>
        <w:rPr/>
      </w:pPr>
      <w:r>
        <w:rPr/>
      </w:r>
    </w:p>
    <w:p>
      <w:pPr>
        <w:pStyle w:val="Heading1"/>
        <w:rPr/>
      </w:pPr>
      <w:r>
        <w:rPr/>
        <w:t>2020</w:t>
      </w:r>
      <w:r>
        <w:rPr/>
        <w:t>年度深圳市企业技术中心认定名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961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申报行业领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</w:rPr>
              <w:t>技术中心所在企业名称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泛海三江电子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光峰科技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富泰宏精密工业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华测检测认证集团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宏电技术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麦捷微电子科技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国电科技通信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榕亨实业集团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合元科技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三赢科技（深圳）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南极光电子科技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业成光电（深圳）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国微电子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丰宾电子（深圳）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勘察测绘院（集团）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一代信息技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蓝海华腾技术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新材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新星轻合金材料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数字经济、其他制造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怡化电脑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易瑞生物技术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生物医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华大临床检验中心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英维克科技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铁汉生态环境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绿色低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英威腾电源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端装备制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其它制造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光大激光科技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市裕展精密科技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高端装备制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深圳天溯计量检测股份有限公司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中建科技集团有限公司</w:t>
            </w:r>
          </w:p>
        </w:tc>
      </w:tr>
    </w:tbl>
    <w:p>
      <w:pPr>
        <w:pStyle w:val="Normal"/>
        <w:spacing w:lineRule="exact" w:line="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ind w:firstLine="6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;仿宋"/>
      <w:kern w:val="2"/>
      <w:sz w:val="36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Char3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4">
    <w:name w:val="正文首行缩进 Char"/>
    <w:basedOn w:val="Char3"/>
    <w:qFormat/>
    <w:rPr>
      <w:rFonts w:ascii="Calibri" w:hAnsi="Calibri" w:cs="Calibri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7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18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6:00Z</dcterms:created>
  <dc:creator>吴可扬</dc:creator>
  <dc:description/>
  <dc:language>en-US</dc:language>
  <cp:lastModifiedBy>夏康康</cp:lastModifiedBy>
  <dcterms:modified xsi:type="dcterms:W3CDTF">2020-12-07T09:38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