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4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批次假冒化妆品信息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39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1770"/>
        <w:gridCol w:w="2745"/>
        <w:gridCol w:w="3270"/>
        <w:gridCol w:w="1305"/>
        <w:gridCol w:w="720"/>
        <w:gridCol w:w="1245"/>
        <w:gridCol w:w="1170"/>
        <w:gridCol w:w="1230"/>
      </w:tblGrid>
      <w:tr>
        <w:trPr>
          <w:tblHeader w:val="true"/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标示样品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  <w:lang w:bidi="ar"/>
              </w:rPr>
              <w:t>标示生产企业</w:t>
            </w:r>
            <w:r>
              <w:rPr>
                <w:rFonts w:eastAsia="黑体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"/>
                <w:color w:val="000000"/>
                <w:sz w:val="20"/>
                <w:szCs w:val="20"/>
                <w:lang w:bidi="ar"/>
              </w:rPr>
              <w:t>代理商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  <w:lang w:bidi="ar"/>
              </w:rPr>
              <w:t>标示生产企业</w:t>
            </w:r>
            <w:r>
              <w:rPr>
                <w:rFonts w:eastAsia="黑体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"/>
                <w:color w:val="000000"/>
                <w:sz w:val="20"/>
                <w:szCs w:val="20"/>
                <w:lang w:bidi="ar"/>
              </w:rPr>
              <w:t>代理商地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标示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标示生产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  <w:lang w:bidi="ar"/>
              </w:rPr>
              <w:t>标示生产单位所在地</w:t>
            </w:r>
            <w:r>
              <w:rPr>
                <w:rFonts w:eastAsia="黑体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"/>
                <w:color w:val="000000"/>
                <w:sz w:val="20"/>
                <w:szCs w:val="20"/>
                <w:lang w:bidi="ar"/>
              </w:rPr>
              <w:t>样品进口地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  <w:lang w:bidi="ar"/>
              </w:rPr>
              <w:t>标示批准文号</w:t>
            </w:r>
            <w:r>
              <w:rPr>
                <w:rFonts w:eastAsia="黑体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"/>
                <w:color w:val="000000"/>
                <w:sz w:val="20"/>
                <w:szCs w:val="20"/>
                <w:lang w:bidi="ar"/>
              </w:rPr>
              <w:t>备案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  <w:lang w:bidi="ar"/>
              </w:rPr>
              <w:t>标示生产许可证号</w:t>
            </w:r>
            <w:r>
              <w:rPr>
                <w:rFonts w:eastAsia="黑体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"/>
                <w:color w:val="000000"/>
                <w:sz w:val="20"/>
                <w:szCs w:val="20"/>
                <w:lang w:bidi="ar"/>
              </w:rPr>
              <w:t>卫生许可证号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威蒂雅水元素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绚彩亮丽染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恒大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均禾街罗岗</w:t>
            </w: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社工业区自编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Z18120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0904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293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威蒂雅水元素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绚彩亮丽染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恒大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均禾街罗岗</w:t>
            </w: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社工业区自编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20/11/29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400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293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雅耐尔一梳黑美发霜（自然黑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邯郸市迪雅日化有限公司生产，广州市星搭档生物科技有限公司总经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马头经济开发区，总经销：广州市白云区嘉禾街长红村双和工业区二路</w:t>
            </w:r>
            <w:r>
              <w:rPr>
                <w:color w:val="000000"/>
                <w:sz w:val="20"/>
              </w:rPr>
              <w:t>34</w:t>
            </w:r>
            <w:r>
              <w:rPr>
                <w:color w:val="000000"/>
                <w:sz w:val="20"/>
              </w:rPr>
              <w:t>号之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河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080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冀妆</w:t>
            </w:r>
            <w:r>
              <w:rPr>
                <w:color w:val="000000"/>
                <w:sz w:val="20"/>
              </w:rPr>
              <w:t>20160026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雅耐尔一梳黑美发霜（自然黑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邯郸市迪雅日化有限公司，委托方：广州市星搭档生物科技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马头经济开发区，委托方：广州市白云区嘉禾街长红村双和工业区二路</w:t>
            </w:r>
            <w:r>
              <w:rPr>
                <w:color w:val="000000"/>
                <w:sz w:val="20"/>
              </w:rPr>
              <w:t>34</w:t>
            </w:r>
            <w:r>
              <w:rPr>
                <w:color w:val="000000"/>
                <w:sz w:val="20"/>
              </w:rPr>
              <w:t>号之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河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080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冀妆</w:t>
            </w:r>
            <w:r>
              <w:rPr>
                <w:color w:val="000000"/>
                <w:sz w:val="20"/>
              </w:rPr>
              <w:t>20160026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首邦炫彩染发膏（金棕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白云区爱梦丝美发用品用具厂，委托方：广州首邦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白云区人和镇大巷村二社工业园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号，委托方：广州市白云区兴云路</w:t>
            </w:r>
            <w:r>
              <w:rPr>
                <w:color w:val="000000"/>
                <w:sz w:val="20"/>
              </w:rPr>
              <w:t>104</w:t>
            </w:r>
            <w:r>
              <w:rPr>
                <w:color w:val="000000"/>
                <w:sz w:val="20"/>
              </w:rPr>
              <w:t>号</w:t>
            </w:r>
            <w:r>
              <w:rPr>
                <w:color w:val="000000"/>
                <w:sz w:val="20"/>
              </w:rPr>
              <w:t>130</w:t>
            </w:r>
            <w:r>
              <w:rPr>
                <w:color w:val="000000"/>
                <w:sz w:val="20"/>
              </w:rPr>
              <w:t>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7-12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7-12-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08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337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首邦炫彩染发膏（葡萄紫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州市白云区爱梦丝美发用品用具厂，广州首邦化妆品有限公司总经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州市白云区人和镇大巷村二社工业园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P20180925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40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337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浩鑫染发膏（棕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浩鑫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夏良村七社大塘工业区自编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GZ/2019/01/22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091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181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浩鑫染发霜（蓝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浩鑫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夏良村七社大塘工业区自编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0/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2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181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浩鑫染发霜（蓝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浩鑫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夏良村七社大塘工业区自编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GZ/2018/08/20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2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181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多爱彩色染发膏（酒红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江苏美爱斯化妆品股份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江苏省汾湖高新技术产业开发区美爱斯生物工业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825A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江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0904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苏妆</w:t>
            </w:r>
            <w:r>
              <w:rPr>
                <w:color w:val="000000"/>
                <w:sz w:val="20"/>
              </w:rPr>
              <w:t>20160051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金竹堂染发膏（自然黑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威妮雅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钟落潭镇长腰岭村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区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幢厂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GZ-WNY-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3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452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亮妍染发膏（</w:t>
            </w:r>
            <w:r>
              <w:rPr>
                <w:color w:val="000000"/>
                <w:sz w:val="20"/>
              </w:rPr>
              <w:t>28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出品：吴江兴博隆日用化学品有限公司，总经销：上海兴博隆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出品：江苏省吴江市桃源镇青云西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JWJJ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江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04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苏妆</w:t>
            </w:r>
            <w:r>
              <w:rPr>
                <w:color w:val="000000"/>
                <w:sz w:val="20"/>
              </w:rPr>
              <w:t>20160079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卡迪娜染发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卡迪娜实业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龙归镇市一环路边北村工业区三路一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03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818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新海岸染发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新海岸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人和镇岗尾工业区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号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D18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003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532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红鑫龙染发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红鑫龙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龙归镇夏良村第四经济社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2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252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金皇女染发膏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自然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中粤大圣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均禾街长红村长湴大街自编</w:t>
            </w:r>
            <w:r>
              <w:rPr>
                <w:color w:val="000000"/>
                <w:sz w:val="20"/>
              </w:rPr>
              <w:t>32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007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042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韩金靓清水黑发啫喱（黑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州御采堂化妆品有限公司，授权：广州无与伦比企业集团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东省广州市白云区均禾街长红村木棉树南路自编</w:t>
            </w:r>
            <w:r>
              <w:rPr>
                <w:color w:val="000000"/>
                <w:sz w:val="20"/>
              </w:rPr>
              <w:t>168</w:t>
            </w:r>
            <w:r>
              <w:rPr>
                <w:color w:val="000000"/>
                <w:sz w:val="20"/>
              </w:rPr>
              <w:t>号，授权：广州市番禺区东环街番禺大道北</w:t>
            </w:r>
            <w:r>
              <w:rPr>
                <w:color w:val="000000"/>
                <w:sz w:val="20"/>
              </w:rPr>
              <w:t>555</w:t>
            </w:r>
            <w:r>
              <w:rPr>
                <w:color w:val="000000"/>
                <w:sz w:val="20"/>
              </w:rPr>
              <w:t>号天安总部中心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号楼</w:t>
            </w:r>
            <w:r>
              <w:rPr>
                <w:color w:val="000000"/>
                <w:sz w:val="20"/>
              </w:rPr>
              <w:t>2101</w:t>
            </w:r>
            <w:r>
              <w:rPr>
                <w:color w:val="000000"/>
                <w:sz w:val="20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082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5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402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恭喜染发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恭喜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人和镇西湖西街</w:t>
            </w:r>
            <w:r>
              <w:rPr>
                <w:color w:val="000000"/>
                <w:sz w:val="20"/>
              </w:rPr>
              <w:t>25-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0100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403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438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威尔仕佛手参锦绣香薰健康染（深李子红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受托方：广州市欧贝佳精细化工有限公司，委托方：广州威帕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受托方：广州市花都区新华街镜湖工业区东辉路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号，委托方：广州市花都区新华街镜湖工业区东辉路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091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220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贝嘉欣染发膏（红色）</w:t>
            </w:r>
            <w:r>
              <w:rPr>
                <w:color w:val="000000"/>
                <w:sz w:val="20"/>
              </w:rPr>
              <w:t>7/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贝嘉欣化妆品有限公司，委托方：广州鑫嘿客精细化妆品有限责任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白云区龙归夏良村第四经济社鸡嘴侨工业区二号，委托方：广州市白云区三元里街兴云路</w:t>
            </w:r>
            <w:r>
              <w:rPr>
                <w:color w:val="000000"/>
                <w:sz w:val="20"/>
              </w:rPr>
              <w:t>88</w:t>
            </w:r>
            <w:r>
              <w:rPr>
                <w:color w:val="000000"/>
                <w:sz w:val="20"/>
              </w:rPr>
              <w:t>号二楼二档之</w:t>
            </w:r>
            <w:r>
              <w:rPr>
                <w:color w:val="000000"/>
                <w:sz w:val="20"/>
              </w:rPr>
              <w:t>A222</w:t>
            </w:r>
            <w:r>
              <w:rPr>
                <w:color w:val="000000"/>
                <w:sz w:val="20"/>
              </w:rPr>
              <w:t>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4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041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宣邑染发膏（自然黑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州宣邑生物科技有限公司，广州力扬化妆品有限公司监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州市白云区嘉禾街长红双和工业区大马路</w:t>
            </w: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7/03/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617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043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海维斯染发焗油膏（自然黑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广州市兰姿化妆品有限公司，广州市龙霖堂化妆品商行监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广州市白云区金埔庄路北片工业区</w:t>
            </w:r>
            <w:r>
              <w:rPr>
                <w:color w:val="000000"/>
                <w:sz w:val="20"/>
              </w:rPr>
              <w:t>F</w:t>
            </w:r>
            <w:r>
              <w:rPr>
                <w:color w:val="000000"/>
                <w:sz w:val="20"/>
              </w:rPr>
              <w:t>栋</w:t>
            </w:r>
            <w:r>
              <w:rPr>
                <w:color w:val="000000"/>
                <w:sz w:val="20"/>
              </w:rPr>
              <w:t>32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61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00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卫生许可证：</w:t>
            </w:r>
            <w:r>
              <w:rPr>
                <w:color w:val="000000"/>
                <w:sz w:val="20"/>
              </w:rPr>
              <w:t>GD·FDA(2009)</w:t>
            </w:r>
            <w:r>
              <w:rPr>
                <w:color w:val="000000"/>
                <w:sz w:val="20"/>
              </w:rPr>
              <w:t>卫妆准字：</w:t>
            </w:r>
            <w:r>
              <w:rPr>
                <w:color w:val="000000"/>
                <w:sz w:val="20"/>
              </w:rPr>
              <w:t>29-XK-3202</w:t>
            </w:r>
            <w:r>
              <w:rPr>
                <w:color w:val="000000"/>
                <w:sz w:val="20"/>
              </w:rPr>
              <w:t>号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韩金靓清水黑发啫喱（黑色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州御采堂化妆品有限公司，授权：广州无与伦比企业集团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东省广州市白云区均禾街长红村木棉树南路自编</w:t>
            </w:r>
            <w:r>
              <w:rPr>
                <w:color w:val="000000"/>
                <w:sz w:val="20"/>
              </w:rPr>
              <w:t>168</w:t>
            </w:r>
            <w:r>
              <w:rPr>
                <w:color w:val="000000"/>
                <w:sz w:val="20"/>
              </w:rPr>
              <w:t>号，授权：广州市番禺区东环街番禺大道北</w:t>
            </w:r>
            <w:r>
              <w:rPr>
                <w:color w:val="000000"/>
                <w:sz w:val="20"/>
              </w:rPr>
              <w:t>555</w:t>
            </w:r>
            <w:r>
              <w:rPr>
                <w:color w:val="000000"/>
                <w:sz w:val="20"/>
              </w:rPr>
              <w:t>号天安总部中心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号楼</w:t>
            </w:r>
            <w:r>
              <w:rPr>
                <w:color w:val="000000"/>
                <w:sz w:val="20"/>
              </w:rPr>
              <w:t>2101</w:t>
            </w:r>
            <w:r>
              <w:rPr>
                <w:color w:val="000000"/>
                <w:sz w:val="20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07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5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402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景红达烫发液（热敷型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景红达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龙归南村大坑圣穗蓝大道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D06--A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06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273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景红达烫发液（热敷型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景红达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龙归南村大坑圣穗蓝大道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E04--A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06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273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景红达烫发液（热敷型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景红达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龙归南村大坑圣穗蓝大道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E13--A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06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273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伟长利烫发液（玫瑰香薰抛光生化烫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伟长利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南岭村南岭工业区南路</w:t>
            </w:r>
            <w:r>
              <w:rPr>
                <w:color w:val="000000"/>
                <w:sz w:val="20"/>
              </w:rPr>
              <w:t>4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0627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406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996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伟长利烫发液（欧尚离子香水生化烫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伟长利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南岭村南岭工业区南路</w:t>
            </w:r>
            <w:r>
              <w:rPr>
                <w:color w:val="000000"/>
                <w:sz w:val="20"/>
              </w:rPr>
              <w:t>4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0327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406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996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伟长利烫发液（绿芙时尚香水生化烫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伟长利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南岭村南岭工业区南路</w:t>
            </w:r>
            <w:r>
              <w:rPr>
                <w:color w:val="000000"/>
                <w:sz w:val="20"/>
              </w:rPr>
              <w:t>4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0417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406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996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伟长利烫发液（爱美时尚香水生化烫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伟长利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南岭村南岭工业区南路</w:t>
            </w:r>
            <w:r>
              <w:rPr>
                <w:color w:val="000000"/>
                <w:sz w:val="20"/>
              </w:rPr>
              <w:t>4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022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406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996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丰彩</w:t>
            </w:r>
            <w:r>
              <w:rPr>
                <w:color w:val="000000"/>
                <w:sz w:val="20"/>
              </w:rPr>
              <w:t>®</w:t>
            </w:r>
            <w:r>
              <w:rPr>
                <w:color w:val="000000"/>
                <w:sz w:val="20"/>
              </w:rPr>
              <w:t>烫发水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悦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广州市白云区丰彩化妆品厂，广州曼萃丝化妆品有限公司荣誉出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广州市龙归镇龙兴路南侧变电站西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/09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/09/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00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许可证：</w:t>
            </w:r>
            <w:r>
              <w:rPr>
                <w:color w:val="000000"/>
                <w:sz w:val="20"/>
              </w:rPr>
              <w:t>XK16-108 1176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丰彩烫发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广州市白云区丰彩化妆品厂，广州曼萃丝化妆品有限公司出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广州市龙归镇兴路南侧变电站西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34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00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534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鑫姿烫（曲、直）发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鑫姿化妆品有限公司，委托方：广州包氏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白云区石井镇龙湖第七社工业区</w:t>
            </w:r>
            <w:r>
              <w:rPr>
                <w:color w:val="000000"/>
                <w:sz w:val="20"/>
              </w:rPr>
              <w:t>C1</w:t>
            </w:r>
            <w:r>
              <w:rPr>
                <w:color w:val="000000"/>
                <w:sz w:val="20"/>
              </w:rPr>
              <w:t>栋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楼，委托方：广州市白云区利源商贸城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楼</w:t>
            </w:r>
            <w:r>
              <w:rPr>
                <w:color w:val="000000"/>
                <w:sz w:val="20"/>
              </w:rPr>
              <w:t>A110</w:t>
            </w:r>
            <w:r>
              <w:rPr>
                <w:color w:val="000000"/>
                <w:sz w:val="20"/>
              </w:rPr>
              <w:t>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7/03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24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200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鑫姿烫（曲、直）发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鑫姿化妆品有限公司，委托方：广州包氏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白云区石井镇龙湖第七社工业区</w:t>
            </w:r>
            <w:r>
              <w:rPr>
                <w:color w:val="000000"/>
                <w:sz w:val="20"/>
              </w:rPr>
              <w:t>C1</w:t>
            </w:r>
            <w:r>
              <w:rPr>
                <w:color w:val="000000"/>
                <w:sz w:val="20"/>
              </w:rPr>
              <w:t>栋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楼，委托方：广州市白云区利源商贸城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楼</w:t>
            </w:r>
            <w:r>
              <w:rPr>
                <w:color w:val="000000"/>
                <w:sz w:val="20"/>
              </w:rPr>
              <w:t>A110</w:t>
            </w:r>
            <w:r>
              <w:rPr>
                <w:color w:val="000000"/>
                <w:sz w:val="20"/>
              </w:rPr>
              <w:t>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/04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/04/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24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许可证：</w:t>
            </w:r>
            <w:r>
              <w:rPr>
                <w:color w:val="000000"/>
                <w:sz w:val="20"/>
              </w:rPr>
              <w:t>GD.FDA(2014)</w:t>
            </w:r>
            <w:r>
              <w:rPr>
                <w:color w:val="000000"/>
                <w:sz w:val="20"/>
              </w:rPr>
              <w:t>卫妆准字</w:t>
            </w:r>
            <w:r>
              <w:rPr>
                <w:color w:val="000000"/>
                <w:sz w:val="20"/>
              </w:rPr>
              <w:t>29-XK-3972</w:t>
            </w:r>
            <w:r>
              <w:rPr>
                <w:color w:val="000000"/>
                <w:sz w:val="20"/>
              </w:rPr>
              <w:t>号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鑫锦</w:t>
            </w:r>
            <w:r>
              <w:rPr>
                <w:color w:val="000000"/>
                <w:sz w:val="20"/>
              </w:rPr>
              <w:t>®</w:t>
            </w:r>
            <w:r>
              <w:rPr>
                <w:color w:val="000000"/>
                <w:sz w:val="20"/>
              </w:rPr>
              <w:t>烫发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鑫锦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钟落谭镇长腰岭村石龙岗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XJ1701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7/01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0908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许可证：</w:t>
            </w:r>
            <w:r>
              <w:rPr>
                <w:color w:val="000000"/>
                <w:sz w:val="20"/>
              </w:rPr>
              <w:t>GD.FDA(2005)</w:t>
            </w:r>
            <w:r>
              <w:rPr>
                <w:color w:val="000000"/>
                <w:sz w:val="20"/>
              </w:rPr>
              <w:t>卫妆准字</w:t>
            </w:r>
            <w:r>
              <w:rPr>
                <w:color w:val="000000"/>
                <w:sz w:val="20"/>
              </w:rPr>
              <w:t>29-XK-2676</w:t>
            </w:r>
            <w:r>
              <w:rPr>
                <w:color w:val="000000"/>
                <w:sz w:val="20"/>
              </w:rPr>
              <w:t>号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雅蔻烫发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雅蔻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永兴村陈太路工业区第七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030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403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035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采洁烫发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采洁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省广州市白云区金盆北路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号</w:t>
            </w:r>
            <w:r>
              <w:rPr>
                <w:color w:val="000000"/>
                <w:sz w:val="20"/>
              </w:rPr>
              <w:t>101</w:t>
            </w:r>
            <w:r>
              <w:rPr>
                <w:color w:val="000000"/>
                <w:sz w:val="20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.04.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22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537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浩鑫烫发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浩鑫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夏良村七社大塘工业区自编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GZ/2018/08/20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181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欧美沙幻影蛋白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肇庆市凯捷科技有限公司，总代理：广州市欧美沙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肇庆市高新区文德四街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号之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/0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0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640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倩雅丝冷烫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倩雅丝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省广州市白云区均禾街罗岗村七星岗环岗一路</w:t>
            </w:r>
            <w:r>
              <w:rPr>
                <w:color w:val="000000"/>
                <w:sz w:val="20"/>
              </w:rPr>
              <w:t>24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7/08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007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693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新海岸烫发液（</w:t>
            </w:r>
            <w:r>
              <w:rPr>
                <w:color w:val="000000"/>
                <w:sz w:val="20"/>
              </w:rPr>
              <w:t>Guanjie®</w:t>
            </w:r>
            <w:r>
              <w:rPr>
                <w:color w:val="000000"/>
                <w:sz w:val="20"/>
              </w:rPr>
              <w:t>冠捷天使宝贝烫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新海岸精细化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人和镇岗尾工业区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号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E19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003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532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美颜宝特级美容珍珠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珠海市斗门区美法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珠海市斗门区白蕉镇虾山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805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雅舒宝酵母玻尿酸补水嫩肤精华面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植村秀化妆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南岭工业区岗埔五路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号楼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栋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楼之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TXXM12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3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激爽男士防护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汕头市英格丝精细化工实业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汕头市潮南区胪岗镇工业区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YGS910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853</w:t>
            </w:r>
          </w:p>
        </w:tc>
      </w:tr>
    </w:tbl>
    <w:p>
      <w:pPr>
        <w:pStyle w:val="Normal"/>
        <w:ind w:left="1716" w:hanging="112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88630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86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6.9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59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8:00Z</dcterms:created>
  <dc:creator>Xtzj.User</dc:creator>
  <dc:description/>
  <dc:language>en-US</dc:language>
  <cp:lastModifiedBy>HELLO</cp:lastModifiedBy>
  <cp:lastPrinted>2020-04-17T04:31:00Z</cp:lastPrinted>
  <dcterms:modified xsi:type="dcterms:W3CDTF">2020-10-23T09:17:57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