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吉华路（环城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布龙路）改造工程项目</w:t>
      </w:r>
      <w:r>
        <w:rPr>
          <w:rFonts w:ascii="仿宋_GB2312" w:hAnsi="仿宋_GB2312" w:cs="Arial" w:eastAsia="仿宋_GB2312"/>
          <w:bCs/>
          <w:sz w:val="28"/>
          <w:szCs w:val="28"/>
        </w:rPr>
        <w:t>（位于基本生态控制线）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部分用地坐标（</w:t>
      </w:r>
      <w:r>
        <w:rPr>
          <w:rFonts w:eastAsia="仿宋_GB2312" w:cs="Arial" w:ascii="仿宋_GB2312" w:hAnsi="仿宋_GB2312"/>
          <w:bCs/>
          <w:sz w:val="28"/>
          <w:szCs w:val="28"/>
        </w:rPr>
        <w:t>X/Y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59.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7999.3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55.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020.76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38.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64.03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23.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61.5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22.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82.96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38.8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78.19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22.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82.96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38.8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78.19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883.9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946.19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881.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941.94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873.6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944.77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876.7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953.7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323.6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264.3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295.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280.8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202.4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321.26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214.7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348.79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601.8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183.47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603.6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186.5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632.2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175.61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629.6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171.08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636.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9159.14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79.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881.83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84.9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885.9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07.3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856.46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02.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849.74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64.1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606.6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70.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585.69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60.2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582.03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87.5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84.9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9989.5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275.1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74.5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060.19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126.7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056.18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133.9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8038.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4:00Z</dcterms:created>
  <dc:creator>钟经霜</dc:creator>
  <dc:description/>
  <cp:keywords/>
  <dc:language>en-US</dc:language>
  <cp:lastModifiedBy>zhaodan</cp:lastModifiedBy>
  <dcterms:modified xsi:type="dcterms:W3CDTF">2012-07-17T09:15:00Z</dcterms:modified>
  <cp:revision>3</cp:revision>
  <dc:subject/>
  <dc:title>龙岗河流域水环境综合整治二期工程（位于基本生态控制线）</dc:title>
</cp:coreProperties>
</file>