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eastAsia="zh-CN"/>
        </w:rPr>
        <w:t>参加</w:t>
      </w:r>
      <w:r>
        <w:rPr>
          <w:rFonts w:eastAsia="黑体" w:cs="黑体" w:ascii="黑体" w:hAnsi="黑体"/>
          <w:b/>
          <w:bCs/>
          <w:sz w:val="40"/>
          <w:szCs w:val="48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年深圳广告设计制作技能竞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9495</wp:posOffset>
                </wp:positionH>
                <wp:positionV relativeFrom="paragraph">
                  <wp:posOffset>313690</wp:posOffset>
                </wp:positionV>
                <wp:extent cx="1838325" cy="0"/>
                <wp:effectExtent l="635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.7pt" to="226.55pt,24.7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本单位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申请参加深圳市第十届职工技术创新运动会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深圳技能大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告设计制作技能竞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深圳广告设计制作技能竞赛）向竞赛组委会作出如下承诺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auto" w:line="360"/>
        <w:ind w:right="0" w:firstLine="632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  <w:t>1.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bidi="zh-CN"/>
        </w:rPr>
        <w:t>承诺我单位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zh-CN" w:bidi="zh-CN"/>
        </w:rPr>
        <w:t>参赛选手及作品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不侵犯他人的知识产权和其他权利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zh-CN" w:bidi="zh-CN"/>
        </w:rPr>
        <w:t>，主办单位、承办单位、协办单位不承担由此而产生的法律责任。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bidi="zh-CN"/>
        </w:rPr>
        <w:t>同时，同意主办方有权将参赛作品用于非商业用途的公益宣传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8" w:right="-6" w:firstLine="632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bidi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  <w:t>2.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bidi="zh-CN"/>
        </w:rPr>
        <w:t>承诺本单位提交的选拔赛作品为于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  <w:t>2019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bidi="zh-CN"/>
        </w:rPr>
        <w:t>年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bidi="zh-CN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bidi="zh-CN"/>
        </w:rPr>
        <w:t>日至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  <w:t>202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bidi="zh-CN"/>
        </w:rPr>
        <w:t>年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  <w:t>8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bidi="zh-CN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  <w:t>3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bidi="zh-CN"/>
        </w:rPr>
        <w:t>日间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 w:bidi="zh-CN"/>
        </w:rPr>
        <w:t>、本单位创作的、在媒体上发布过、或已经执行过的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bidi="zh-CN"/>
        </w:rPr>
        <w:t>视频商业广告作品；决赛作品为本单位在本次竞赛启动后创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0" w:firstLine="640"/>
        <w:jc w:val="both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zh-CN"/>
        </w:rPr>
        <w:t>3.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zh-CN"/>
        </w:rPr>
        <w:t>承诺我单位参赛人员决赛前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zh-CN"/>
        </w:rPr>
        <w:t>14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zh-CN"/>
        </w:rPr>
        <w:t>天内没有新冠肺炎疑似症状，没有国（境）内外疫情中、高风险地区驻留史，没有与国（境）内外疫情中、高风险地区人员接触史。自觉配合主办单位做好防疫工作，不隐瞒或谎报旅居史、接触史、健康状况等疫情防控重点信息。自觉遵守疫情防控各项规定，每日做好自我健康监测和行踪报告，并如实上报单位，确保竞赛活动前身体状况良好。认真学习各项疫情防控制度，掌握个人防护与消毒等知识和技能，做好个人疫情防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32"/>
        <w:jc w:val="both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zh-CN"/>
        </w:rPr>
        <w:t>4.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zh-CN"/>
        </w:rPr>
        <w:t>承诺按照竞赛组委会公布的文件要求组队报名参赛，服从竞赛组委会统一指挥和安排，遵守竞赛纪律和规则，尊重裁判（评委），尊重对手，保证良好的赛风，维护竞赛秩序，保证参赛选手身份真实，保证所提交的参赛材料、信息、视频等均真实有效、准确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bidi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zh-CN" w:bidi="zh-CN"/>
        </w:rPr>
        <w:t>以上承诺如有违反，承诺人愿意无条件接受竞赛组委会的处理，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bidi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bidi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bidi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bidi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bidi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  <w:t xml:space="preserve">                   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bidi="zh-CN"/>
        </w:rPr>
        <w:t>负责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bidi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bidi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  <w:t xml:space="preserve">                 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bidi="zh-CN"/>
        </w:rPr>
        <w:t>参赛单位公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32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bidi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 w:bidi="zh-CN"/>
        </w:rPr>
        <w:t xml:space="preserve">                                    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 w:bidi="zh-CN"/>
        </w:rPr>
        <w:t xml:space="preserve">年  月  日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7:18Z</dcterms:created>
  <dc:creator>zhanyx</dc:creator>
  <dc:description/>
  <dc:language>en-US</dc:language>
  <cp:lastModifiedBy>詹瑶漩</cp:lastModifiedBy>
  <dcterms:modified xsi:type="dcterms:W3CDTF">2020-09-07T0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