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附件</w:t>
      </w:r>
      <w:r>
        <w:rPr>
          <w:rFonts w:eastAsia="仿宋_GB2312;仿宋" w:cs="仿宋" w:ascii="仿宋_GB2312;仿宋" w:hAnsi="仿宋_GB2312;仿宋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32</w:t>
      </w:r>
      <w:r>
        <w:rPr>
          <w:b/>
          <w:sz w:val="36"/>
          <w:szCs w:val="36"/>
        </w:rPr>
        <w:t>个国家级贫困县名单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2"/>
        <w:gridCol w:w="651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属省（贫困县数量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属地市（贫困县数量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贫困县名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河北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石家庄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行唐县、灵寿县、赞皇县、平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秦皇岛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青龙满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邯郸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大名县、魏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邢台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临城县、巨鹿县、新河县、广宗县、平乡县、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保定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涞水县、阜平县、唐县、涞源县、望都县、易县、曲阳县、顺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张家口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宣化县、张北县、康保县、沽源县、尚义县、蔚县、阳原县、怀安县、万全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赤城县、崇礼县、（涿鹿县赵家蓬区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承德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承德县、平泉县、隆化县、丰宁满族自治县、围场满族蒙古族自治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滦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沧州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海兴县、盐山县、南皮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衡水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武邑县、武强县、饶阳县、阜城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山西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  <w:t>(3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太原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娄烦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大同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阳高县、天镇县、广灵县、灵丘县、浑源县、大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朔州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右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长治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平顺县、壶关县、武乡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忻州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五台县、繁峙县、静乐县、神池县、五寨县、岢岚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代县、宁武县、河曲县、保德县、偏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吕梁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兴县、临县、石楼县、岚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方山县、中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晋中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左权县、和顺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临汾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县、大宁县、隰县、永和县、汾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运城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平陆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内蒙古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  <w:t>(3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呼和浩特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武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赤峰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阿鲁科尔沁旗、巴林左旗、巴林右旗、林西县、翁牛特旗、喀喇沁旗、宁城县、敖汉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呼伦贝尔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莫力达瓦达斡尔族自治旗、鄂伦春自治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兴安盟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阿尔山市、科尔沁右翼前旗、科尔沁右翼中旗、扎赉特旗、突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通辽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kern w:val="0"/>
                <w:sz w:val="21"/>
                <w:szCs w:val="21"/>
              </w:rPr>
              <w:t>科尔沁左翼中旗、科尔沁左翼后旗、库伦旗、奈曼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锡林郭勒盟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苏尼特右旗、太仆寺旗、正镶白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乌兰察布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化德县、商都县、兴和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卓资县、察哈尔右翼前旗、察哈尔右翼中旗、察哈尔右翼后旗、四子王旗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林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  <w:t>(8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白山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靖宇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白城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镇赉县、通榆县、大安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延边朝鲜族自治州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龙井市、和龙市、汪清县、安图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黑龙江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  <w:t>(2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齐齐哈尔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龙江县、泰来县、甘南县、富裕县、林甸县、克东县、拜泉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延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佳木斯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桦南县、桦川县、汤原县、抚远县、同江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鹤岗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绥滨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双鸭山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饶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绥化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明水县、青冈县、望奎县、兰西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海伦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安徽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安庆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潜山县、太湖县、宿松县、望江县、岳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阜阳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临泉县、阜南县、颍上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颍东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宿州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砀山县、萧县、灵璧县、泗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六安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寿县、霍邱县、金寨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裕安区、舒城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亳州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利辛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池州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石台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江西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  <w:t>(2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萍乡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莲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九江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修水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赣州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赣县、上犹县、安远县、宁都县、于都县、兴国县、会昌县、寻乌县、石城县、瑞金市、南康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吉安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遂川县、万安县、永新县、井冈山市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吉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抚州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乐安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广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上饶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上饶县、横峰县、余干县、鄱阳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河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开封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兰考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洛阳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嵩县、汝阳县、洛宁县、栾川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宜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平顶山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鲁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安阳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滑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新乡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封丘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濮阳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范县、台前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三门峡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卢氏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南阳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南召县、内乡县、镇平县、淅川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社旗县、桐柏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商丘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民权县、宁陵县、柘城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睢县、虞城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信阳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光山县、新县、固始县、淮滨县、商城县、潢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口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商水县、沈丘县、郸城县、淮阳县、太康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驻马店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新蔡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上蔡县、平舆县、确山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湖北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  <w:t>(28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黄石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阳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十堰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郧县、郧西县、竹山县、竹溪县、房县、丹江口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宜昌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秭归县、长阳土家族自治县、五峰土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襄樊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保康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孝感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孝昌县、大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黄冈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团风县、红安县、罗田县、英山县、蕲春县、麻城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恩施土家族苗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恩施市、利川市、建始县、巴东县、宣恩县、咸丰县、来凤县、鹤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神农架林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湖南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  <w:t>(4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株洲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茶陵县、炎陵县</w:t>
            </w:r>
          </w:p>
        </w:tc>
      </w:tr>
      <w:tr>
        <w:trPr>
          <w:trHeight w:val="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邵阳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新邵县、邵阳县、隆回县、洞口县、绥宁县、新宁县、城步苗族自治县、武冈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岳阳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平江县</w:t>
            </w:r>
          </w:p>
        </w:tc>
      </w:tr>
      <w:tr>
        <w:trPr>
          <w:trHeight w:val="3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常德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石门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张家界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慈利县、桑植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益阳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安化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郴州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宜章县、汝城县、桂东县、安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永州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新田县、江华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怀化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中方县、沅陵县、辰溪县、溆浦县、会同县、麻阳苗族自治县、新晃侗族自治县、芷江侗族自治县、靖州苗族侗族自治县、通道侗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娄底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新化县、涟源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湘西土家族苗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泸溪县、凤凰县、保靖县、古丈县、永顺县、龙山县、花垣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西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南宁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隆安县、马山县、上林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柳州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融安县、融水苗族自治县、三江侗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桂林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龙胜各族自治县、资源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百色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田阳县、德保县、靖西县、那坡县、凌云县、乐业县、田林县、西林县、隆林各族自治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田东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贺州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昭平县、富川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河池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凤山县、东兰县、罗城仫佬族自治县、环江毛南族自治县、巴马瑶族自治县、都安瑶族自治县、大化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来宾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忻城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金秀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崇左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宁明县、龙州县、大新县、天等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海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五指山市、临高县、白沙黎族自治县、保亭黎族苗族自治县、琼中黎族苗族自治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重庆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万州区、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黔江区、城口县、丰都县、武隆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开县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云阳县、奉节县、巫山县、巫溪县、石柱土家族自治县、秀山土家族苗族自治县、酉阳土家族苗族自治县、彭水苗族土家族自治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四川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  <w:t>(6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泸州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叙永县、古蔺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绵阳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北川羌族自治县、平武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元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元坝区、朝天区、旺苍县、青川县、剑阁县、苍溪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乐山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沐川县、马边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南充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仪陇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嘉陵区、南部县、阆中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宜宾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屏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广安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广安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达州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宣汉县、万源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巴中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巴州区、通江县、南江县、平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阿坝藏族羌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汶川县、理县、茂县、松潘县、九寨沟县、金川县、小金县、黑水县、马尔康县、壤塘县、阿坝县、若尔盖县、红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甘孜藏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康定县、泸定县、丹巴县、九龙县、雅江县、道孚县、炉霍县、甘孜县、新龙县、德格县、白玉县、石渠县、色达县、理塘县、巴塘县、乡城县、稻城县、得荣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凉山彝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木里藏族自治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盐源县、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普格县、布拖县、金阳县、昭觉县、喜德县、越西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甘洛县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美姑县、雷波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贵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遵义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桐梓县、习水县、赤水市、湄潭、凤冈县、道真仡佬族苗族自治县、正安县、务川仡佬族苗族自治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六盘水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六枝特区、水城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盘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安顺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西秀区、平坝县、普定县、镇宁布依族苗族自治县、关岭布依族苗族自治县、紫云苗族布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毕节地区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毕节市、大方县、黔西县、织金县、纳雍县、威宁彝族回族苗族自治县、赫章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铜仁地区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铜仁市、江口县、玉屏侗族自治县、石阡县、思南县、印江土家族苗族自治县、德江县、沿河土家族自治县、松桃苗族自治县、万山特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黔西南布依族苗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兴仁县、普安县、晴隆县、贞丰县、望谟县、册亨县、安龙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黔东南苗族侗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黄平县、施秉县、三穗县、镇远县、岑巩县、天柱县、锦屏县、剑河县、台江县、黎平县、榕江县、从江县、雷山县、麻江县、丹寨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黔南布依族苗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荔波县、贵定县、独山县、平塘县、罗甸县、长顺县、龙里县、惠水县、三都水族自治县、瓮安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云南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昆明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东川区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禄劝彝族苗族自治县、寻甸回族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曲靖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会泽县、宣威市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富源县、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师宗县、罗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保山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隆阳区、施甸县、龙陵县、昌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昭通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昭阳区、鲁甸县、巧家县、盐津县、大关县、永善县、绥江县、镇雄县、彝良县、威信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临沧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临翔区、凤庆县、云县、永德县、镇康县、双江拉祜族佤族布朗族傣族自治县、耿马傣族佤族自治县、沧源佤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丽江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玉龙纳西族自治县、永胜县、宁蒗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普洱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文山壮族苗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砚山县、西畴县、麻栗坡县、马关县、丘北县、广南县、富宁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文山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红河哈尼族彝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屏边苗族自治县、泸西县、石屏县、元阳县、红河县、金平苗族瑶族傣族自治县、绿春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西双版纳傣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勐海县、勐腊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楚雄彝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武定县、双柏县、牟定县、南华县、姚安县、大姚县、永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大理白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漾濞彝族自治县、祥云县、宾川县、弥渡县、南涧彝族自治县、巍山彝族回族自治县、永平县、云龙县、洱源县、剑川县、鹤庆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德宏傣族景颇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潞西市、梁河县、盈江县、陇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怒江傈僳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泸水县、福贡县、贡山独龙族怒族自治县、兰坪白族普米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迪庆藏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香格里拉县、德钦县、维西傈僳族自治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西藏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拉萨市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城关区、林周县、当雄县、尼木县、曲水县、堆龙德庆县、达孜县、墨竹工卡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昌都地区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昌都县、江达县、贡觉县 类乌齐县 丁青县、察雅县、八宿县、左贡县、芒康县、洛隆县、边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山南地区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乃东县、扎囊县、贡嘎县、桑日县、琼结县、曲松县、措美县、洛扎县、加查县、隆子县、错那县、浪卡子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darkBlu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喀则地区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喀则市、南木林县、江孜县、定日县、萨迦县、拉孜县、昂仁县、谢通门县、白朗县、仁布县、康马县、定结县、仲巴县、亚东县、吉隆县、聂拉木县、萨嘎县、岗巴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那曲地区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那曲县、嘉黎县、比如县、聂荣县、安多县、申扎县、索县、班戈县、巴青县、尼玛县、双湖办事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阿里地区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普兰县、札达县、噶尔县、日土县、革吉县、改则县、措勤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林芝地区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林芝县、工布江达县、米林县、墨脱县、波密县、察隅县、朗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陕西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  <w:t>(5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西安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铜川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印台区、耀州区、宜君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宝鸡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扶风县、陇县、千阳县、麟游县、太白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咸阳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永寿县、长武县、淳化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旬邑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渭南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合阳县、澄城县、蒲城县、白水县、富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延安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延长县、延川县、宜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汉中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南郑县、城固县、洋县、西乡县、勉县、宁强县、略阳县、镇巴县、留坝县、佛坪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榆林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横山县、绥德县、米脂县、佳县、吴堡县、清涧县、子洲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定边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安康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汉滨区、汉阴县、石泉县、宁陕县、紫阳县、岚皋县、平利县、镇坪县、旬阳县、白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商洛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商州区、洛南县、丹凤县、商南县、山阳县、镇安县、柞水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甘肃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兰州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永登县、皋兰县、榆中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白银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靖远县、会宁县、景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天水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清水县、秦安县、甘谷县、武山县、张家川回族自治县、麦积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武威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古浪县、天祝藏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平凉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崆峒区、泾川县、灵台县、庄浪县、静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庆阳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庆城县、环县、华池县、合水县、正宁县、宁县、镇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定西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安定区、通渭县、陇西县、渭源县、临洮县、漳县、岷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临夏回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临夏市、临夏县、康乐县、永靖县、广河县、和政县、东乡族自治县、积石山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陇南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武都区、成县、文县、宕昌县、康县、西和县、礼县、徽县、两当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甘南藏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合作市、临潭县、卓尼县、舟曲县、迭部县、玛曲县、碌曲县、夏河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青海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  <w:t>(42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西宁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湟中县、湟源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大通回族土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地区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民和回族土族自治县、乐都县、互助土族自治县、化隆回族自治县、循化撒拉族自治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平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北藏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门源回族自治县、祁连县、海晏县、刚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黄南藏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同仁县、尖扎县、泽库县、河南蒙古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南藏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共和县、同德县、贵德县、兴海县、贵南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果洛藏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玛沁县、班玛县、甘德县、达日县、久治县、玛多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玉树藏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玉树县、杂多县、称多县、治多县、囊谦县、曲麻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西蒙古族藏族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格尔木市、德令哈市、乌兰县、都兰县、天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冷湖行委、大柴旦行委、茫崖行委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宁夏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br/>
              <w:t>(8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吴忠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同心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盐池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固原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原州区、西吉县、隆德县、泾源县、彭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中卫市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原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新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克孜勒苏柯尔克孜自治州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阿图什市、阿克陶县、阿合奇县、乌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喀什地区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喀什市、疏附县、疏勒县、英吉沙县、泽普县、莎车县、叶城县、麦盖提县、岳普湖县、伽师县、巴楚县、塔什库尔干塔吉克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和田地区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和田市、和田县、墨玉县、皮山县、洛浦县、策勒县、于田县、民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哈密地区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巴里坤哈萨克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阿克苏地区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乌什县、柯坪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伊犁哈萨克自治州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察布查尔锡伯自治县、尼勒克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塔城地区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托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阿勒泰地区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青河县、吉木乃县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985" w:footer="992" w:bottom="1985"/>
      <w:pgNumType w:start="1"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;楷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仿宋_GB2312;仿宋" w:hAnsi="仿宋_GB2312;仿宋" w:eastAsia="仿宋_GB2312;仿宋"/>
      <w:kern w:val="2"/>
      <w:sz w:val="32"/>
      <w:szCs w:val="32"/>
      <w:lang w:val="zh-CN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7">
    <w:name w:val=" Char Char7"/>
    <w:qFormat/>
    <w:rPr>
      <w:rFonts w:eastAsia="楷体_GB2312;楷体"/>
      <w:b/>
      <w:bCs/>
      <w:kern w:val="2"/>
      <w:sz w:val="32"/>
      <w:szCs w:val="44"/>
    </w:rPr>
  </w:style>
  <w:style w:type="character" w:styleId="CharChar5">
    <w:name w:val=" Char Char5"/>
    <w:qFormat/>
    <w:rPr>
      <w:kern w:val="2"/>
      <w:sz w:val="32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eastAsia="黑体" w:cs="Cambria"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32"/>
      <w:szCs w:val="24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" w:cs="Cambria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6CharChar">
    <w:name w:val=" Char Char6 Char Char"/>
    <w:basedOn w:val="Normal"/>
    <w:qFormat/>
    <w:pPr/>
    <w:rPr>
      <w:sz w:val="21"/>
      <w:szCs w:val="21"/>
    </w:rPr>
  </w:style>
  <w:style w:type="paragraph" w:styleId="2">
    <w:name w:val="正文文本缩进 2"/>
    <w:basedOn w:val="Normal"/>
    <w:qFormat/>
    <w:pPr>
      <w:autoSpaceDE w:val="false"/>
      <w:spacing w:lineRule="atLeast" w:line="520"/>
      <w:ind w:firstLine="735"/>
    </w:pPr>
    <w:rPr>
      <w:rFonts w:ascii="仿宋_GB2312;仿宋" w:hAnsi="仿宋_GB2312;仿宋" w:eastAsia="仿宋_GB2312;仿宋"/>
      <w:szCs w:val="32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08:00Z</dcterms:created>
  <dc:creator>User</dc:creator>
  <dc:description/>
  <dc:language>en-US</dc:language>
  <cp:lastModifiedBy>许帼欣</cp:lastModifiedBy>
  <cp:lastPrinted>2016-06-14T16:00:00Z</cp:lastPrinted>
  <dcterms:modified xsi:type="dcterms:W3CDTF">2020-07-01T06:32:06Z</dcterms:modified>
  <cp:revision>4</cp:revision>
  <dc:subject/>
  <dc:title>《水库移民后期扶持生产开发项目管理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