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760" w:hanging="17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附件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095"/>
        <w:gridCol w:w="6090"/>
        <w:gridCol w:w="2205"/>
      </w:tblGrid>
      <w:tr>
        <w:trPr>
          <w:trHeight w:val="640" w:hRule="atLeast"/>
        </w:trPr>
        <w:tc>
          <w:tcPr>
            <w:tcW w:w="13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047" w:hanging="1047"/>
              <w:rPr>
                <w:rStyle w:val="Font41"/>
                <w:lang w:bidi="ar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Font41"/>
                <w:rFonts w:eastAsia="方正小标宋简体" w:cs="Times New Roman"/>
                <w:b w:val="false"/>
                <w:color w:val="000000"/>
                <w:sz w:val="44"/>
              </w:rPr>
              <w:t>2020</w:t>
            </w:r>
            <w:r>
              <w:rPr>
                <w:rStyle w:val="Font41"/>
                <w:rFonts w:ascii="方正小标宋简体" w:hAnsi="方正小标宋简体" w:cs="Times New Roman"/>
                <w:b w:val="false"/>
                <w:color w:val="000000"/>
                <w:sz w:val="44"/>
              </w:rPr>
              <w:t>年数字经济产业扶持计划第一批资助项目清单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资助金额（万元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梦网科技发展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富媒体即时通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易图资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站式同城社区平台——家在深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年年卡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银行营销优惠服务聚合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金卫信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互联网的疫苗追溯与冷链监测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微网力合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SG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与业务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讯联智付网络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讯联智付证券行业机构综合支付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声光行科技发展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光行新媒体互动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富润德供应链管理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润德一体化供应链智慧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懒人在线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懒人听书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UG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的综合性有声阅读平台的研发及产业链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安通世纪智能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基于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智慧园区运营管理平台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商信诺人寿保险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微服务架构的健康管理生态圈大数据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易信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间接蒸发冷却数据中心关键环节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买买提信息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消费分期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蝶汽车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蝶车商悦云服务平台产业链关键环节提升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兔展智能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算法的数字化营销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丰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丰协议客户服务平台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君仁科技发展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绵车服全渠道供应链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多易得信息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客宝商家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云帆加速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的边缘计算技术关键环节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慧择保险经纪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智能核保系统的慧择互联网保险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前海移联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海移联商户展业聚合支付服务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迪博企业风险管理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迪博行政事业单位经济活动智能监管和内控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爱问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互联网信息服务（新浪爱问）平台的人工智能中文问答高度匹配引擎技术研发与产业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彩生活网络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智能化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下支付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金堂”互联网平台建设项目实施方案及总结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悦动天下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悦动运动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易平方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平方智能电视产业链协同管理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房多多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房产经纪在线数字化经营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异度信息产业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线课堂区域云服务平台及相关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亿维锐创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亿维数字院前急救会诊指挥调度质控综合管理医疗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明源云客电子商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多端互联的地产全民营销网络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星网信通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网信通云客服呼叫中心及互动交流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前海优管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制云管道行业互联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民航凯亚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航空业呼叫中心机票业务服务系统创新技术的研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镜玩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处理分析技术的兔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bbit liv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齐为信息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为物联网流量管理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金环天朗信息技术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少儿机器人小车编程互联网教育平台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木棉说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文化创意精准营销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百果互动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中台架构的线上线下一体化采配销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云房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房网络房地产行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体化互联网平台关键环节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理才网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云计算平台和元数据驱动方案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aydaoP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凌雄租赁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设备全产业链互联网租赁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中农网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农网区块链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-B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杉智慧新能源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充电场站智能控制与运维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易仓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仓跨境电商通关生态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高搜易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互联网技术的基金信息采集与大数据匹配撮合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云积分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积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nbrand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营销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分期乐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电商应用的互联网分期消费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瑞云科技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影视制作的视觉计算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平台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交投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交通运行监测一体化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科力锐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灾备私有云服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平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汇川技术股份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统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的汇川工业云提升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永达电子信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达可信防火云产业链关键环节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茁壮网络股份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融合媒体专属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前海信息技术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前信“上云上平台”大数据服务系统的研发及应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长龙铁路电子工程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PW-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轨道电路室外监测及智能诊断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诚（深圳）网络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聚合支付的商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服务平台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一应社区科技集团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的智慧社区辅助决策驾驶舱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和讯华谷信息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极光移动应用开发者服务云平台升级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实信达科技开发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基于微服务架构的档案数字化智慧云系统研发及产业化应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安科技（深圳）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云计算的网络虚拟化关键技术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思迪信息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启金融大数据应用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华汇数据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软件行为的网络安全风险评估和预测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康必达控制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型电力调度综合管理大数据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华付信息技术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人脸识别技术的身份认证云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四格互联信息技术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的四格互联数字化物业管理云平台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同洲电子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级社区物联网大数据平台研发及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巨鼎医疗设备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医疗居民健康大数据平台的研发和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华强电子交易网络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器件电商用户行为大数据采集及分析应用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捷顺科技实业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捷顺“天启”智慧物联及物企管理的商业生态服务云平台应用示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中铭高科信息产业股份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的三维地理信息平台研发与产业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万佳安物联科技股份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万佳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安防大数据平台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汇通合力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信息化数据管理云平台的研发及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北科瑞声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券信息大数据应用与云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索信达数据技术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索信达丘比智能营销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彩生活网络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生活互联网社区生态大数据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德邦物流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于德邦魔镜大数据可视化物流管理系统的关键技术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互联先锋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的全球网络服务云平台的研发和应用示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丰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物流大数据应用的顺丰智能仓网规划应用系统研发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赢时胜信息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赢时胜第五代金融资产托管软件关键环节提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铱云云计算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零售领域产业互联的“全渠道供应链”业务数字中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耀德数据服务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数据中心智能化管理平台研发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泰华工业（深圳）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智能工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可视化、智能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一面网络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消费领域的商业大数据洞察和决策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极视角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极视角人工智能开发平台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众安信息技术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容器微服务的自动化运维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国人物联网络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par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出租车大数据分析系统研发及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几米物联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途强在线云服务平台实施方案及总结报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邻友通科技发展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跨境电商数字化促销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中软国际科技服务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交易数据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万恒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分析技术的虚拟产品智能化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力维智联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维立体智能分析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鸿逸达科技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距离传感器和深度学习的智慧信号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中兴飞贷金融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贷实时数据流计算平台建设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深图医学影像设备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诊断系统大数据采集应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傲基科技股份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傲基可视化跨境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建设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安软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的智能安防监控系统研发及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方银谷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铁场景下大数据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鹏讯云商科技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零售业大数据营销管理平台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环球易购电子商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跨境电子商务平台智能客服关键技术研发及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科列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力电池大数据平台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跨越速运集团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跨越”智慧物流效能提升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信联征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多维度精准分析的的大数据征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咫尺网络科技开发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即速应用全生态小程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深圳市麦谷科技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视觉与车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景结合的汽车金融风控大数据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国泰安教育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校园大数据分析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安科创新（深圳）有限公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安跨境电商供应链精细化数据运营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妙智科技（深圳）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妙智虚拟脊柱手术计划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智物联网络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XIO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物联网系统软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1.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端软件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网安计算机安全检测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联盟区块链的电子数据保全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脉山龙信息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中心信息安全远程监控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海云安网络安全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cid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iTAC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试硬件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银链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链区块链中间件开发平台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城市交通规划设计研究中心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时在线交通仿真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前海大数金融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大数据和机器学习算法的信贷决策引擎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华锐金融技术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布式低时延证券核心交易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大尚网络技术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行业协同工作平台示范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英飞拓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人工智能引擎的人脸识别和检索管理平台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中兴飞贷金融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复杂网络技术的智能风控系统建设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众安信息技术服务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块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优必选科技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o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人操作系统研制与应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7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蝶软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）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/3WI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制造行业应用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人马互动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悟机器人自然语言理解支撑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华大基因科技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区块链的基因数据安全溯源与共享应用软件产业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证通电子股份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国产操作系统的自主可控金融中间件研发及应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铉商用密码测评技术（深圳）有限公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国产密码的联盟区块链平台聚龙链的研究及示范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软件行业协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软件行业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5:00Z</dcterms:created>
  <dc:creator>吴可扬</dc:creator>
  <dc:description/>
  <dc:language>en-US</dc:language>
  <cp:lastModifiedBy>夏</cp:lastModifiedBy>
  <cp:lastPrinted>2020-06-23T09:46:00Z</cp:lastPrinted>
  <dcterms:modified xsi:type="dcterms:W3CDTF">2020-06-29T03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