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技术改造倍增专项企业技术中心</w:t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组建和提升项目第三批资助计划表</w:t>
      </w:r>
    </w:p>
    <w:p>
      <w:pPr>
        <w:pStyle w:val="Normal"/>
        <w:tabs>
          <w:tab w:val="clear" w:pos="709"/>
          <w:tab w:val="left" w:pos="8364" w:leader="none"/>
        </w:tabs>
        <w:spacing w:lineRule="exact" w:line="560"/>
        <w:ind w:right="-52" w:hanging="0"/>
        <w:jc w:val="right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单位：万元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270"/>
        <w:gridCol w:w="3009"/>
        <w:gridCol w:w="1424"/>
      </w:tblGrid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项目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申报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资助金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嵘兴实业发展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嵘兴无线电监测及信号分析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九洲电器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九洲电器有限公司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新国都股份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新国都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桑菲消费通信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桑菲消费通信有限公司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特发东智科技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特发东智科技有限公司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航嘉驰源电气股份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航嘉技术中心提升资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易力声科技（深圳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)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易力声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7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广田集团股份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广田集团股份有限公司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深爱半导体股份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企业技术中心提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维谛技术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新一代绿色数据中心技术中心提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8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创维液晶器件（深圳）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企业技术中心提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鹏鼎控股（深圳）股份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裕同包装科技股份有限公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裕同企业技术中心提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00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宋体" w:cs="仿宋_GB2312;仿宋"/>
          <w:sz w:val="21"/>
          <w:szCs w:val="32"/>
        </w:rPr>
      </w:pPr>
      <w:r>
        <w:rPr>
          <w:rFonts w:eastAsia="宋体" w:cs="仿宋_GB2312;仿宋" w:ascii="仿宋_GB2312;仿宋" w:hAnsi="仿宋_GB2312;仿宋"/>
          <w:sz w:val="21"/>
          <w:szCs w:val="32"/>
        </w:rPr>
      </w:r>
    </w:p>
    <w:p>
      <w:pPr>
        <w:pStyle w:val="Normal"/>
        <w:snapToGrid w:val="false"/>
        <w:spacing w:lineRule="exact" w:line="560"/>
        <w:ind w:firstLine="4680"/>
        <w:rPr>
          <w:rFonts w:ascii="仿宋_GB2312;仿宋" w:hAnsi="仿宋_GB2312;仿宋" w:cs="华文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560"/>
        <w:ind w:left="2102" w:firstLine="62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left="1068" w:hanging="8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抄送：市财政局、各区工信局（新区经服局）、深汕特别合作区经济贸易和科技局。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qFormat/>
    <w:rPr>
      <w:rFonts w:cs="华文仿宋"/>
      <w:szCs w:val="36"/>
    </w:rPr>
  </w:style>
  <w:style w:type="character" w:styleId="Char">
    <w:name w:val="页脚 Char"/>
    <w:basedOn w:val="Style10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1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2">
    <w:name w:val="发文格式 Char"/>
    <w:basedOn w:val="Char1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Char8">
    <w:name w:val=" Char"/>
    <w:basedOn w:val="Style12"/>
    <w:qFormat/>
    <w:pPr/>
    <w:rPr/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Style2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发文格式"/>
    <w:basedOn w:val="Style22"/>
    <w:qFormat/>
    <w:pPr/>
    <w:rPr>
      <w:rFonts w:ascii="方正小标宋简体" w:hAnsi="方正小标宋简体" w:eastAsia="方正小标宋简体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5:00Z</dcterms:created>
  <dc:creator>符希栋</dc:creator>
  <dc:description/>
  <dc:language>en-US</dc:language>
  <cp:lastModifiedBy>夏</cp:lastModifiedBy>
  <cp:lastPrinted>2020-05-22T10:17:00Z</cp:lastPrinted>
  <dcterms:modified xsi:type="dcterms:W3CDTF">2020-05-22T06:1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