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提供健康体检和职业健康检查服务的医疗卫生机构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家）</w:t>
      </w:r>
    </w:p>
    <w:tbl>
      <w:tblPr>
        <w:tblW w:w="884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41"/>
        <w:gridCol w:w="3594"/>
        <w:gridCol w:w="1800"/>
        <w:gridCol w:w="1356"/>
      </w:tblGrid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提供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536503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366388</w:t>
            </w:r>
          </w:p>
        </w:tc>
      </w:tr>
      <w:tr>
        <w:trPr>
          <w:trHeight w:val="3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064753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深圳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3333</w:t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97010</w:t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06220</w:t>
            </w:r>
          </w:p>
        </w:tc>
      </w:tr>
      <w:tr>
        <w:trPr>
          <w:trHeight w:val="2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9990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萨米医疗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589999</w:t>
            </w:r>
          </w:p>
        </w:tc>
      </w:tr>
      <w:tr>
        <w:trPr>
          <w:trHeight w:val="2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职业病防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、职业健康检查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356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8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深圳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54860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中医院康复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3116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72939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协和深圳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5653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、职业健康检查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52889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824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566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沙井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72224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松岗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1853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深圳医院（龙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91183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87162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第三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6338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第五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4573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龙华区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2196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龙华区疾病预防控制中心门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、职业健康检查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01800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、职业健康检查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60178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乐骨伤科医院（深圳市坪山区中医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24715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明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深圳医院（光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、职业健康检查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16603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葵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、职业健康检查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078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林敏</cp:lastModifiedBy>
  <dcterms:modified xsi:type="dcterms:W3CDTF">2020-02-19T14:05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