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专场招聘会申请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88"/>
        <w:gridCol w:w="1516"/>
        <w:gridCol w:w="27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（盖章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专场招聘项目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：招聘计划、招聘内容、经费预算等</w:t>
            </w:r>
          </w:p>
        </w:tc>
      </w:tr>
      <w:tr>
        <w:trPr>
          <w:trHeight w:val="44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基本情况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负责人签名：                        申请时间：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张培军</dc:creator>
  <dc:description/>
  <dc:language>en-US</dc:language>
  <cp:lastModifiedBy>吴志威</cp:lastModifiedBy>
  <cp:lastPrinted>2018-10-22T16:39:00Z</cp:lastPrinted>
  <dcterms:modified xsi:type="dcterms:W3CDTF">2019-01-18T09:1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