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深圳市诊所设置标准（试行）</w:t>
      </w:r>
    </w:p>
    <w:p>
      <w:pPr>
        <w:pStyle w:val="Normal"/>
        <w:spacing w:lineRule="exact" w:line="56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诊所是为患者提供门诊诊断和治疗的医疗机构，不设住院病床（产床），只提供易于诊断的常见病和多发病的诊疗服务。本设置标准适用于本市除中医诊所、中西医结合诊所、民族医诊所、中医坐堂医诊所、盲人医疗按摩所之外的诊所的执业登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名称和地址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公民、法人或者其他组织均可申办诊所，诊所的名称应当与主体资格登记的名称一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主体资格登记的地址应当作为其执业登记的地址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诊疗科目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可设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-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诊疗科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人员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每诊疗科目（医学检验科除外）至少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取得执业医师资格，经注册后在医疗、保健机构中执业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，身体健康的执业医师。设口腔科的，每增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台口腔综合治疗台，至少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口腔专业的执业医师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至少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注册护士。设口腔科的，每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台口腔综合治疗台，至少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注册护士。设医疗美容科的，每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张美容床，至少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注册护士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设医学检验科、药房的，至少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相应专业的卫生技术人员。</w:t>
      </w:r>
    </w:p>
    <w:p>
      <w:pPr>
        <w:pStyle w:val="Normal"/>
        <w:spacing w:lineRule="exact" w:line="560"/>
        <w:ind w:firstLine="57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开展门诊手术的，至少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麻醉专业的执业医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场所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只设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诊疗科目的诊所，建筑面积不少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平方米。每增加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诊疗科目或者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台口腔综合治疗台，至少增加建筑面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平方米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至少设有诊室、治疗室、处置室。每室独立且符合卫生学布局，流程合理，洁污区域分开，标识清楚。其中治疗室、处置室的使用面积均不少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平方米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设观察室的，观察室的使用面积不少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平方米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四）设口腔科的，每台口腔综合治疗台净使用面积不少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平方米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五）开展门诊手术的，每间手术室的使用面积不少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平方米，手术区域应当设置医务人员通道、患者通道和污物通道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六）设消毒供应室的，应当设置独立的清洗室、消毒打包室和无菌物品存放室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设施和设备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基本设备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诊桌、诊椅、方盘、纱布罐、诊察凳、听诊器、血压计、体温表、压舌板、紫外线消毒灯、污物桶、高压灭菌设备、处置台、密闭式无菌物品存放柜。 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急救设备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氧气瓶（袋）、开口器、牙垫、口腔通气道、人工呼吸器、急救药品箱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与开展的诊疗科目相应的其他设备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设口腔科的，应当配备光固化灯、超声洁治器、牙片机以及口腔综合治疗台单元设备。每台口腔综合治疗台单元设备包括：牙科治疗椅（附手术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、痰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、器械盘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台，高速和低速牙科切割装置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套，吸唾装置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套，三用喷枪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支，医师座椅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，病历书写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，口腔检查器械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套。诊疗器械符合一人一用一消毒配置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设医疗美容科的，应当配备美容床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设医学检验科的，应当设置操作台，至少配备血、尿常规分析仪，冰箱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设医学影像科的，应当配备诊床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光机或者超声检查设备或者心电图机，并符合放射诊疗许可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设药房的，应当设置药柜、发药台，至少配备冰箱、空调，且中、西药房应当分开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设观察室的，应当配备观察病床、有供氧设备和急救设备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开展门诊手术的，应当配备双相供电设施、手术床、手术灯、麻醉机、手术快速灭菌装置及其他必要的手术器械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设消毒供应室的，应当配备清洗消毒设备、灭菌设备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六、具有国家统一规定的各项规章制度和技术操作规范，制定诊所人员岗位职责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设置标准自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起施行，有效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。</w:t>
      </w:r>
    </w:p>
    <w:p>
      <w:pPr>
        <w:pStyle w:val="Normal"/>
        <w:spacing w:lineRule="exact" w:line="560"/>
        <w:ind w:firstLine="628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spacing w:val="-3"/>
          <w:sz w:val="32"/>
          <w:szCs w:val="32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531" w:right="1417" w:gutter="0" w:header="0" w:top="2098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21:00Z</dcterms:created>
  <dc:creator>黄璐</dc:creator>
  <dc:description/>
  <dc:language>en-US</dc:language>
  <cp:lastModifiedBy>韩冰梅</cp:lastModifiedBy>
  <dcterms:modified xsi:type="dcterms:W3CDTF">2017-09-28T08:21:00Z</dcterms:modified>
  <cp:revision>2</cp:revision>
  <dc:subject/>
  <dc:title/>
</cp:coreProperties>
</file>