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eastAsia="宋体" w:cs="宋体" w:ascii="宋体" w:hAnsi="宋体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4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届世界技能大赛深圳集训基地名单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5"/>
        <w:gridCol w:w="1858"/>
        <w:gridCol w:w="2643"/>
        <w:gridCol w:w="774"/>
        <w:gridCol w:w="1095"/>
        <w:gridCol w:w="1605"/>
        <w:gridCol w:w="1117"/>
      </w:tblGrid>
      <w:tr>
        <w:trPr>
          <w:tblHeader w:val="true"/>
          <w:trHeight w:val="86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竞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领域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深圳集训基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基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是否举办市选拔赛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运输与物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飞机维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航空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王超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315899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车身修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第二高级技工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  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286127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汽车技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职业技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  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306775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汽车喷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货运代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深圳第二高级技工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  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286127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结构与建筑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iCs/>
                <w:sz w:val="24"/>
                <w:szCs w:val="24"/>
              </w:rPr>
              <w:t>家具制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第二高级技工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  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286127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iCs/>
                <w:sz w:val="24"/>
                <w:szCs w:val="24"/>
              </w:rPr>
              <w:t>木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第二高级技工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  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286127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iCs/>
                <w:sz w:val="24"/>
                <w:szCs w:val="24"/>
              </w:rPr>
              <w:t>精细木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第二高级技工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  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286127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iCs/>
                <w:sz w:val="24"/>
                <w:szCs w:val="24"/>
              </w:rPr>
              <w:t>园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瓷砖贴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市装饰行业协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陈晓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3600464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造与工程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数控铣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市宝安职业技术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邱道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243209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数控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市宝安职业技术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邱道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243209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技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职业技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  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306775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A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机械设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信息职业技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郝丙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2201607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机电一体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职业技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  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306775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移动机器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化学实验室技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信息与通信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信息网络布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市宝山技工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陈  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442244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网络系统管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商务软件解决方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市开放职业技术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陈少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265200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印刷媒体技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网站设计与开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云计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网络安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信息职业技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郝丙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2201607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创意艺术与时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装技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市服装行业培训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田明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14669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iCs/>
                <w:sz w:val="24"/>
                <w:szCs w:val="24"/>
              </w:rPr>
              <w:t>花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职业技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  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306775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平面设计技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珠宝加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数字游戏艺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与个人服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iCs/>
                <w:sz w:val="24"/>
                <w:szCs w:val="24"/>
              </w:rPr>
              <w:t>烘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第二高级技工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  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286127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美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广东省首脑美容美发职业培训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赵世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316288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糖艺</w:t>
            </w: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西点制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市坪山区新东方烹饪职业培训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申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9201422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烹饪（西餐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市坪山区新东方烹饪职业培训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申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9201422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美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广东省首脑美容美发职业培训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赵世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316288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餐厅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市福田区华强职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技术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岳  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9481789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酒店接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叶脉文旅教育（深圳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蔡  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138423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拟新设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工业设计技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业机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系统集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钟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37605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sz w:val="24"/>
                <w:szCs w:val="24"/>
              </w:rPr>
              <w:t>光电技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深圳信息职业技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郝丙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2201607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type w:val="nextPage"/>
      <w:pgSz w:w="11906" w:h="16838"/>
      <w:pgMar w:left="1587" w:right="1587" w:gutter="0" w:header="0" w:top="866" w:footer="0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6:00Z</dcterms:created>
  <dc:creator>职建处  王建平</dc:creator>
  <dc:description/>
  <dc:language>en-US</dc:language>
  <cp:lastModifiedBy>Administrator</cp:lastModifiedBy>
  <cp:lastPrinted>2019-11-14T15:35:00Z</cp:lastPrinted>
  <dcterms:modified xsi:type="dcterms:W3CDTF">2019-12-05T06:28:25Z</dcterms:modified>
  <cp:revision>11</cp:revision>
  <dc:subject>便函</dc:subject>
  <dc:title>关于做好第45届世界技能大赛参赛工作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