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深圳市规划局行政执法主体公告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根据规划、规划土地监察法律、法规和深圳市人民政府办公厅《印发深圳市规划局职能配置内设机构和人员编制规定的通知》（深府办〔</w:t>
      </w:r>
      <w:r>
        <w:rPr>
          <w:rFonts w:cs="宋体;SimSun" w:ascii="宋体;SimSun" w:hAnsi="宋体;SimSun"/>
          <w:sz w:val="30"/>
        </w:rPr>
        <w:t>2004</w:t>
      </w:r>
      <w:r>
        <w:rPr>
          <w:rFonts w:ascii="宋体;SimSun" w:hAnsi="宋体;SimSun" w:cs="宋体;SimSun"/>
          <w:sz w:val="30"/>
        </w:rPr>
        <w:t>〕</w:t>
      </w:r>
      <w:r>
        <w:rPr>
          <w:rFonts w:cs="宋体;SimSun" w:ascii="宋体;SimSun" w:hAnsi="宋体;SimSun"/>
          <w:sz w:val="30"/>
        </w:rPr>
        <w:t>61</w:t>
      </w:r>
      <w:r>
        <w:rPr>
          <w:rFonts w:ascii="宋体;SimSun" w:hAnsi="宋体;SimSun" w:cs="宋体;SimSun"/>
          <w:sz w:val="30"/>
        </w:rPr>
        <w:t>号）及深圳市机构编制委员会办公室《关于深圳市规划局派出机构职能配置内设机构和人员编制的批复》（深编办〔</w:t>
      </w:r>
      <w:r>
        <w:rPr>
          <w:rFonts w:cs="宋体;SimSun" w:ascii="宋体;SimSun" w:hAnsi="宋体;SimSun"/>
          <w:sz w:val="30"/>
        </w:rPr>
        <w:t>2004</w:t>
      </w:r>
      <w:r>
        <w:rPr>
          <w:rFonts w:ascii="宋体;SimSun" w:hAnsi="宋体;SimSun" w:cs="宋体;SimSun"/>
          <w:sz w:val="30"/>
        </w:rPr>
        <w:t>〕</w:t>
      </w:r>
      <w:r>
        <w:rPr>
          <w:rFonts w:cs="宋体;SimSun" w:ascii="宋体;SimSun" w:hAnsi="宋体;SimSun"/>
          <w:sz w:val="30"/>
        </w:rPr>
        <w:t>21</w:t>
      </w:r>
      <w:r>
        <w:rPr>
          <w:rFonts w:ascii="宋体;SimSun" w:hAnsi="宋体;SimSun" w:cs="宋体;SimSun"/>
          <w:sz w:val="30"/>
        </w:rPr>
        <w:t>号），深圳市规划局及其宝安、龙岗、滨海分局在各自职责权限内依法实施行政执法，其执法人员持深圳市人民政府行政执法证进行执法。现将深圳市规划局行政执法主体、执法职责和权限、主要执法依据等事项公告如下：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深圳市规划局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执法职责和权限：负责全市城市规划、勘察设计、地名的监督管理。依法对城市规划实施情况进行检查；对各类建设用地和建设工程项目实施规划进行监督管理；对全市勘察、设计、规划行业进行监督管理；对建筑物、市政设施及自然地理实体命名、更名和注销进行监督管理。依照与各区政府关于规划土地监察职能的分工对各类违反城市规划、违法建设的行为进行查处；依法对违反勘察设计、地名管理法律、法规的行为进行查处；依法对与违法建设行为有直接关系的财物采取查封、扣押等行政强制措施。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办公地址：深圳市福田区红荔路</w:t>
      </w:r>
      <w:r>
        <w:rPr>
          <w:rFonts w:cs="宋体;SimSun" w:ascii="宋体;SimSun" w:hAnsi="宋体;SimSun"/>
          <w:sz w:val="30"/>
        </w:rPr>
        <w:t>8009</w:t>
      </w:r>
      <w:r>
        <w:rPr>
          <w:rFonts w:ascii="宋体;SimSun" w:hAnsi="宋体;SimSun" w:cs="宋体;SimSun"/>
          <w:sz w:val="30"/>
        </w:rPr>
        <w:t>号规划大厦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咨询电话：</w:t>
      </w:r>
      <w:r>
        <w:rPr>
          <w:rFonts w:cs="宋体;SimSun" w:ascii="宋体;SimSun" w:hAnsi="宋体;SimSun"/>
          <w:sz w:val="30"/>
        </w:rPr>
        <w:t>83949160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投诉电话：</w:t>
      </w:r>
      <w:r>
        <w:rPr>
          <w:rFonts w:cs="宋体;SimSun" w:ascii="宋体;SimSun" w:hAnsi="宋体;SimSun"/>
          <w:sz w:val="30"/>
        </w:rPr>
        <w:t>83949110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深圳市规划局宝安分局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执法职责和权限：在宝安区内，依法对城市规划实施情况进行检查；对各类建设用地和建设工程项目实施规划监督管理；协助市局对勘察、设计、规划行业进行监督管理；依法对建筑物、市政设施及自然地理实体命名、更名和注销进行监督管理。依照与各区政府关于规划土地监察职能的分工对各类违反城市规划、违法建设的行为进行查处；依法对违反勘察设计、地名管理法律、法规的行为进行查处；依法对与违法建设行为有直接关系的财物采取查封、扣押等行政强制措施。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办公地址：深南大道</w:t>
      </w:r>
      <w:r>
        <w:rPr>
          <w:rFonts w:cs="宋体;SimSun" w:ascii="宋体;SimSun" w:hAnsi="宋体;SimSun"/>
          <w:sz w:val="30"/>
        </w:rPr>
        <w:t>11008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咨询电话：</w:t>
      </w:r>
      <w:r>
        <w:rPr>
          <w:rFonts w:cs="宋体;SimSun" w:ascii="宋体;SimSun" w:hAnsi="宋体;SimSun"/>
          <w:sz w:val="30"/>
        </w:rPr>
        <w:t>26978413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投诉电话：</w:t>
      </w:r>
      <w:r>
        <w:rPr>
          <w:rFonts w:cs="宋体;SimSun" w:ascii="宋体;SimSun" w:hAnsi="宋体;SimSun"/>
          <w:sz w:val="30"/>
        </w:rPr>
        <w:t>26978493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深圳市规划局龙岗分局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执法职责和权限：在龙岗区（除葵涌、大鹏、南澳三街道办外），依法对城市规划实施情况进行检查；对各类建设用地和建设工程项目实施规划监督管理；协助市局对勘察、设计、规划行业进行监督管理；依法对建筑物、市政设施及自然地理实体命名、更名和注销进行监督管理。依照与各区政府关于规划土地监察职能的分工对各类违反城市规划、违法建设的行为进行查处；依法对违反勘察设计、地名管理法律、法规的行为进行查处；依法对与违法建设行为有直接关系的财物采取查封、扣押等行政强制措施。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办公地址：龙岗区中心城建设大厦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咨询电话：</w:t>
      </w:r>
      <w:r>
        <w:rPr>
          <w:rFonts w:cs="宋体;SimSun" w:ascii="宋体;SimSun" w:hAnsi="宋体;SimSun"/>
          <w:sz w:val="30"/>
        </w:rPr>
        <w:t>84622114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投诉电话：</w:t>
      </w:r>
      <w:r>
        <w:rPr>
          <w:rFonts w:cs="宋体;SimSun" w:ascii="宋体;SimSun" w:hAnsi="宋体;SimSun"/>
          <w:sz w:val="30"/>
        </w:rPr>
        <w:t>84622114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深圳市规划局滨海分局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执法职责和权限：在盐田区和龙岗区的葵涌、大鹏、南澳三街道办内，依法对城市规划实施情况进行检查；对各类建设用地和建设工程项目实施规划监督管理；协助市局对勘察、设计、规划行业进行监督管理；依法对建筑物、市政设施及自然地理实体命名、更名和注销进行监督管理。依照与各区政府关于规划土地监察职能的分工对各类违反城市规划、违法建设的行为进行查处；依法对违反勘察设计、地名管理法律、法规的行为进行查处；依法对与违法建设行为有直接关系的财物采取查封、扣押等行政强制措施。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办公地址：盐田区海景路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咨询电话：</w:t>
      </w:r>
      <w:r>
        <w:rPr>
          <w:rFonts w:cs="宋体;SimSun" w:ascii="宋体;SimSun" w:hAnsi="宋体;SimSun"/>
          <w:sz w:val="30"/>
        </w:rPr>
        <w:t>25356043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投诉电话：</w:t>
      </w:r>
      <w:r>
        <w:rPr>
          <w:rFonts w:cs="宋体;SimSun" w:ascii="宋体;SimSun" w:hAnsi="宋体;SimSun"/>
          <w:sz w:val="30"/>
        </w:rPr>
        <w:t>25251769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主要执法依据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中华人民共和国城市规划法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城市房地产开发经营管理条例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建设工程勘察设计管理条例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地名管理条例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广东省实施《中华人民共和国城市规划法》办法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、广东省地名管理规定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、深圳市城市规划条例</w:t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、深圳经济特区规划土地监察条例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footerReference w:type="default" r:id="rId2"/>
      <w:type w:val="nextPage"/>
      <w:pgSz w:w="11906" w:h="16838"/>
      <w:pgMar w:left="1814" w:right="1814" w:gutter="0" w:header="0" w:top="187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141">
    <w:name w:val="p141"/>
    <w:basedOn w:val="Style14"/>
    <w:qFormat/>
    <w:rPr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（首行缩进两字）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1">
    <w:name w:val="标题1"/>
    <w:basedOn w:val="Normal"/>
    <w:qFormat/>
    <w:pPr>
      <w:spacing w:before="660" w:after="260"/>
      <w:jc w:val="center"/>
    </w:pPr>
    <w:rPr>
      <w:rFonts w:ascii="公文小标宋简;宋体" w:hAnsi="公文小标宋简;宋体" w:eastAsia="公文小标宋简;宋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  <w:jc w:val="left"/>
    </w:pPr>
    <w:rPr>
      <w:kern w:val="0"/>
      <w:sz w:val="28"/>
      <w:szCs w:val="20"/>
    </w:rPr>
  </w:style>
  <w:style w:type="paragraph" w:styleId="Style17">
    <w:name w:val="文字块"/>
    <w:basedOn w:val="Normal"/>
    <w:qFormat/>
    <w:pPr>
      <w:autoSpaceDE w:val="false"/>
      <w:spacing w:lineRule="atLeast" w:line="240"/>
      <w:ind w:left="360" w:right="26" w:firstLine="420"/>
      <w:jc w:val="center"/>
    </w:pPr>
    <w:rPr>
      <w:color w:val="00000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33:00Z</dcterms:created>
  <dc:creator>王凡</dc:creator>
  <dc:description/>
  <dc:language>en-US</dc:language>
  <cp:lastModifiedBy>kingfan</cp:lastModifiedBy>
  <cp:lastPrinted>2004-11-30T16:28:00Z</cp:lastPrinted>
  <dcterms:modified xsi:type="dcterms:W3CDTF">2005-03-24T02:33:00Z</dcterms:modified>
  <cp:revision>2</cp:revision>
  <dc:subject/>
  <dc:title>深圳市人民政府关于行政执法主体的公告</dc:title>
</cp:coreProperties>
</file>