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>
          <w:trHeight w:val="3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5.4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25.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3.8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15.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4.7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21.547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5.2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99.4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3.4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69.0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3.6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24.019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6.2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04.6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0.3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18.0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9.3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41.240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2.6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79.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1.4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53.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0.3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35.366</w:t>
            </w:r>
          </w:p>
        </w:tc>
      </w:tr>
      <w:tr>
        <w:trPr>
          <w:trHeight w:val="3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4.2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71.6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4.7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93.3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3.9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53.871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1.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94.0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7.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36.4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1.9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01.0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2.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84.6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7.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82.9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7.3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68.7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52:00Z</dcterms:created>
  <dc:creator>fzz</dc:creator>
  <dc:description/>
  <cp:keywords/>
  <dc:language>en-US</dc:language>
  <cp:lastModifiedBy>GHOST</cp:lastModifiedBy>
  <cp:lastPrinted>2001-10-18T17:14:00Z</cp:lastPrinted>
  <dcterms:modified xsi:type="dcterms:W3CDTF">2010-03-16T09:45:00Z</dcterms:modified>
  <cp:revision>23</cp:revision>
  <dc:subject/>
  <dc:title> </dc:title>
</cp:coreProperties>
</file>