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ind w:firstLine="161"/>
        <w:jc w:val="center"/>
        <w:rPr/>
      </w:pPr>
      <w:r>
        <w:rPr/>
        <w:t>评定分离政府采购品目适用方法指引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72"/>
        <w:gridCol w:w="1922"/>
        <w:gridCol w:w="2052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评审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定标方法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1"/>
                <w:highlight w:val="yellow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kern w:val="0"/>
                <w:szCs w:val="21"/>
                <w:highlight w:val="yellow"/>
              </w:rPr>
              <w:t>货物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  <w:highlight w:val="yellow"/>
              </w:rPr>
              <w:t>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  <w:highlight w:val="yellow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一般设备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器设备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48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冰箱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1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洗衣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吸尘器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1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空调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1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电器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办公自动化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台式计算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2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普通激光式打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2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作组激光式打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针式打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2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彩色喷墨打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2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一般喷墨打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2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多功能一体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话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传真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碎纸机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扫描仪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不间断电源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2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办公自动化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家俱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23,P2+D3,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办公家俱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宿舍家俱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3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家俱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手提电脑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视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评审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定标方法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摄影器材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110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摄像器材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速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复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9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中高速数码复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309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模拟复印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办公消耗用品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纸张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复印纸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传真纸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1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打印纸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信封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档案夹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软盘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可写光盘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硒鼓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墨盒、墨粉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色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400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消耗用品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建筑、装饰材料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23,P2+D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水泥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木材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板材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金属材料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瓷砖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清洁用具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玻璃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油漆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500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它建筑、装饰材料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救灾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防汛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抗旱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农用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储备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燃料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后勤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6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物资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专用材料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兽医用品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评审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定标方法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图书资料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图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3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图书资料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实验室用品及小型设备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胶片胶卷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具和仪器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艺术部门用材料和用品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军装、制服及劳保用品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录音录像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学校教材、教辅材料、练习簿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1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学校教材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10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教辅材料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10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练习簿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07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专用材料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专用设备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通信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移动通信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话通信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1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通信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印刷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照排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网络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4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路由器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4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调制解调器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4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防火墙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4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网络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评审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定标方法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发电设备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医疗设备、器械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计划生育设备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交通管理监控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港口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农用机械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程机械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园艺机械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消防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道路清扫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警用设备和用品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保安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军用设备和用品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档案、保密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教学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实验室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广播电视、影像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灯光、音响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文艺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体育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地震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殡仪火化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梯和起重机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炊事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锅炉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0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专用设备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轿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普通轿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高级轿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越野汽车（吉普车）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卡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载客汽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旅行面包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4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公共汽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微型客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49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载客汽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8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评审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定标方法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专用汽车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5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程汽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5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具汽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5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消防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5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警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1105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救护车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A9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货物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1"/>
                <w:highlight w:val="yellow"/>
              </w:rPr>
              <w:t>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kern w:val="0"/>
                <w:szCs w:val="21"/>
                <w:highlight w:val="yellow"/>
              </w:rPr>
              <w:t>工程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环保、绿化工程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23,P2+D3,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3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污水处理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市政垃圾处理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3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园林绿化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3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荒山绿化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3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天然林保护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3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防沙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水利、防洪工程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河道疏浚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4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大坝、水库、闸门、泄洪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农田水利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4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江河、湖泊治理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交通运输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5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机场、航空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5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港口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5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铁路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5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公路、桥梁、涵洞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油气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7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力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8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电信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0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修缮、装饰工程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23,P2+D3,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1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系统集成、网络工程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9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种类工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Cs w:val="21"/>
                <w:highlight w:val="yellow"/>
              </w:rPr>
              <w:t>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kern w:val="0"/>
                <w:szCs w:val="21"/>
                <w:highlight w:val="yellow"/>
              </w:rPr>
              <w:t>服务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印刷、出版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专业咨询、工程监理、工程设计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2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程设计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2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程咨询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程监理（家具监理）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2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工程勘察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评审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定标方法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2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会计服务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信息技术、信息管理软件的开发设计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123,P2+D2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，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3+D123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维修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一般设备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　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23+D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培训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9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国内培训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09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国外培训（含因公出国）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10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23,P2+D3,P3+D123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C9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其他服务（含法律服务）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P1+D23,P2+D3,P3+D1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81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注：</w:t>
            </w:r>
            <w:r>
              <w:rPr>
                <w:rFonts w:ascii="宋体;SimSun" w:hAnsi="宋体;SimSun" w:cs="Arial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P1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16"/>
                <w:szCs w:val="16"/>
              </w:rPr>
              <w:t>综合评分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P2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16"/>
                <w:szCs w:val="16"/>
              </w:rPr>
              <w:t>定性评审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P3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16"/>
                <w:szCs w:val="16"/>
              </w:rPr>
              <w:t>最低价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D1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16"/>
                <w:szCs w:val="16"/>
              </w:rPr>
              <w:t>自定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D2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16"/>
                <w:szCs w:val="16"/>
              </w:rPr>
              <w:t>抽签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D3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kern w:val="0"/>
                <w:sz w:val="16"/>
                <w:szCs w:val="16"/>
              </w:rPr>
              <w:t>竞价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0:00Z</dcterms:created>
  <dc:creator>微软用户</dc:creator>
  <dc:description/>
  <cp:keywords/>
  <dc:language>en-US</dc:language>
  <cp:lastModifiedBy>微软用户</cp:lastModifiedBy>
  <dcterms:modified xsi:type="dcterms:W3CDTF">2014-04-16T07:31:00Z</dcterms:modified>
  <cp:revision>1</cp:revision>
  <dc:subject/>
  <dc:title>附件1</dc:title>
</cp:coreProperties>
</file>