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二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　　需重点审核的有毒有害物质名录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（第一批）</w:t>
      </w:r>
    </w:p>
    <w:tbl>
      <w:tblPr>
        <w:tblW w:w="66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80"/>
        <w:gridCol w:w="4180"/>
      </w:tblGrid>
      <w:tr>
        <w:trPr>
          <w:trHeight w:val="31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物质类别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物  质  来  源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药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用药品的生产制作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染料、涂料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墨、染料、颜料、油漆、真漆、罩光漆的生产配制和使用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机树脂类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树脂、胶乳、增塑剂、胶水／胶合剂的生产、配制和使用。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面处理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属和塑料表面处理。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铍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稀有金属冶炼及铍化合物生产。</w:t>
            </w:r>
          </w:p>
        </w:tc>
      </w:tr>
      <w:tr>
        <w:trPr>
          <w:trHeight w:val="115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铬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铬化合物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生产；皮革加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鞣革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金属、塑料电镀；酸性媒介染料染色；颜料生产与使用；金属铬冶炼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修合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表面钝化（电解锰等）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铜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采选和冶炼；金属、塑料电镀；铜化合物生产</w:t>
            </w:r>
          </w:p>
        </w:tc>
      </w:tr>
      <w:tr>
        <w:trPr>
          <w:trHeight w:val="86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锌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采选及冶炼；金属、塑料电镀；颜料、油漆、橡胶加工；锌化合物生产；含锌电池制造业。</w:t>
            </w:r>
          </w:p>
        </w:tc>
      </w:tr>
      <w:tr>
        <w:trPr>
          <w:trHeight w:val="86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砷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采选及冶炼；砷及其化合物的生产；石油化工；农药生产；染料和制革业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硒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冶炼及电解；硒化合物生产；颜料、橡胶、玻璃生产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镉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采选及冶炼；镉化合物生产；电池制造；电镀。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锑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冶炼；锑化合物生产和使用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碲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冶炼及电解；硫化合物生产和使用。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汞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工业含汞催化剂制造与使用；含汞电池制造；汞冶炼及汞回收；有机汞和无机汞化合物生产；农药及制药；荧光屏及汞灯制造及使用；含汞玻璃计器制造及使用；汞法烧碱生产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铊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金属冶炼及农药生产；铊化合物生产及使用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铅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铅冶炼及电解；铅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酸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蓄电池生产；铅铸造及制品生产；铅化合物制造和使用。</w:t>
            </w:r>
          </w:p>
        </w:tc>
      </w:tr>
      <w:tr>
        <w:trPr>
          <w:trHeight w:val="86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机氰化物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属制品业；电镀业和电子零件制造业；金矿开采与筛选；首饰加工的化学抛光工艺；其他生产过程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机氰化物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成、缩合等反应；催化、精馏、过滤过程。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酚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油、化工、煤气生产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卤化有机溶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塑料橡胶制品制造；电子零件清洗；化工产品制造；印染涂料调配。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有机溶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塑料橡胶制品制造；电子零件清洗；化工产品制造；印染染料调配。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镍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镍化合物生产；电镀工艺。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钡废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钡化合物生产；热处理工艺。</w:t>
            </w:r>
          </w:p>
        </w:tc>
      </w:tr>
      <w:tr>
        <w:trPr>
          <w:trHeight w:val="58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机氟化物废物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解铝生产；其它金属冶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3:05Z</dcterms:created>
  <dc:creator>Administrator</dc:creator>
  <dc:description/>
  <dc:language>en-US</dc:language>
  <cp:lastModifiedBy>Administrator</cp:lastModifiedBy>
  <dcterms:modified xsi:type="dcterms:W3CDTF">2013-12-20T11:03:36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