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宝安区新桥街道新桥东片区重点城市更新单元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计划》（草案）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深圳市规划和国土资源委员会提出对《宝安区新桥街道新桥东片区重点城市更新单元计划》（草案）的任何意见。凡与此草案内容相关、符合填写规格、并在规定期限内提交的意见，市规划和国土资源委员会将集中审议，以决定是否采纳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连同意见呈交人身份证明材料送达至宝安区城市更新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cp:keywords/>
  <dc:language>en-US</dc:language>
  <cp:lastModifiedBy>赵耀奇</cp:lastModifiedBy>
  <dcterms:modified xsi:type="dcterms:W3CDTF">2018-11-23T09:29:00Z</dcterms:modified>
  <cp:revision>18</cp:revision>
  <dc:subject/>
  <dc:title>《2012年深圳市城市更新单元计划第一批计划》（草案）公众意见征询表</dc:title>
</cp:coreProperties>
</file>