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/>
          <w:b/>
          <w:bCs/>
          <w:sz w:val="30"/>
          <w:szCs w:val="30"/>
        </w:rPr>
        <w:t>广东省教育部科技部产学研结合成果展览项目情况表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填报单位（盖章）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cs="宋体;SimSun"/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日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95"/>
        <w:gridCol w:w="1425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完成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/>
            </w:pPr>
            <w:r>
              <w:rPr/>
              <w:t>(</w:t>
            </w:r>
            <w:r>
              <w:rPr>
                <w:rFonts w:cs="宋体;SimSun"/>
              </w:rPr>
              <w:t>可多填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企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院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项目简介</w:t>
            </w:r>
            <w:r>
              <w:rPr/>
              <w:t>(200</w:t>
            </w:r>
            <w:r>
              <w:rPr>
                <w:rFonts w:cs="宋体;SimSun"/>
              </w:rPr>
              <w:t>字以内</w:t>
            </w:r>
            <w:r>
              <w:rPr/>
              <w:t>)</w:t>
            </w:r>
            <w:r>
              <w:rPr>
                <w:rFonts w:cs="宋体;SimSun"/>
              </w:rPr>
              <w:t>：科技成果介绍主要包括突破的关键技术，获得的奖项、专利和列入政府计划等情况，取得的经济效益或社会效益；平台建设情况主要介绍研发特色、研发实力和最新研发成果等。（可另附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图片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幅）：每张图片配上</w:t>
            </w:r>
            <w:r>
              <w:rPr/>
              <w:t>20</w:t>
            </w:r>
            <w:r>
              <w:rPr>
                <w:rFonts w:cs="宋体;SimSun"/>
              </w:rPr>
              <w:t>字以内的简要说明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rFonts w:cs="宋体;SimSun"/>
              </w:rPr>
              <w:t>图片名称：①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宋体;SimSun"/>
                <w:u w:val="single"/>
              </w:rPr>
              <w:t>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宋体;SimSun"/>
                <w:u w:val="single"/>
              </w:rPr>
              <w:t>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/>
              <w:ind w:firstLine="9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宋体;SimSun"/>
                <w:u w:val="single"/>
              </w:rPr>
              <w:t>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④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；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展示的形式（可多选）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物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多媒体播放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现场演示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展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物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件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</w:rPr>
              <w:t>展品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尺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重量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pacing w:before="72" w:after="72"/>
              <w:jc w:val="both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其它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请按照推荐展览项目填写此表；</w:t>
      </w:r>
    </w:p>
    <w:p>
      <w:pPr>
        <w:pStyle w:val="Normal"/>
        <w:ind w:firstLine="645"/>
        <w:rPr/>
      </w:pPr>
      <w:r>
        <w:rPr/>
        <w:t>2</w:t>
      </w:r>
      <w:r>
        <w:rPr>
          <w:rFonts w:cs="宋体;SimSun"/>
        </w:rPr>
        <w:t>、一张表格只能填写一个项目；</w:t>
      </w:r>
    </w:p>
    <w:p>
      <w:pPr>
        <w:pStyle w:val="Normal"/>
        <w:ind w:firstLine="645"/>
        <w:rPr/>
      </w:pPr>
      <w:r>
        <w:rPr/>
        <w:t>3</w:t>
      </w:r>
      <w:r>
        <w:rPr>
          <w:rFonts w:cs="宋体;SimSun"/>
        </w:rPr>
        <w:t>、此表复印有效。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1:00Z</dcterms:created>
  <dc:creator>Tan Hongzhou</dc:creator>
  <dc:description/>
  <cp:keywords/>
  <dc:language>en-US</dc:language>
  <cp:lastModifiedBy>张云龙</cp:lastModifiedBy>
  <dcterms:modified xsi:type="dcterms:W3CDTF">2008-08-08T03:11:00Z</dcterms:modified>
  <cp:revision>2</cp:revision>
  <dc:subject/>
  <dc:title>附件2</dc:title>
</cp:coreProperties>
</file>