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附件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：物业管理服务收费备案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盖章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</w:t>
      </w:r>
      <w:r>
        <w:rPr>
          <w:rFonts w:ascii="仿宋_GB2312" w:hAnsi="仿宋_GB2312" w:eastAsia="仿宋_GB2312"/>
          <w:sz w:val="28"/>
        </w:rPr>
        <w:t xml:space="preserve">              </w:t>
      </w:r>
      <w:r>
        <w:rPr>
          <w:rFonts w:ascii="仿宋_GB2312" w:hAnsi="仿宋_GB2312" w:eastAsia="仿宋_GB2312"/>
          <w:sz w:val="28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49"/>
        <w:gridCol w:w="1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管理单位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基本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投入使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总面积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多层住宅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高层住宅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，商业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其它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费面积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多层住宅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高层住宅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，商业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其它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管理服务收费标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多层住宅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其中：综合管理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用部位、共用设备设施运行维护费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洁卫生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林绿化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秩序维护费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层住宅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其中：综合管理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用部位、共用设备设施运行维护费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洁卫生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林绿化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秩序维护费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业物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物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  <w:t>说明：本表一式两份，一份交分局留存，一份由分局加盖备案章后退回备案单位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5:00Z</dcterms:created>
  <dc:creator>王耘</dc:creator>
  <dc:description/>
  <cp:keywords/>
  <dc:language>en-US</dc:language>
  <cp:lastModifiedBy>MC SYSTEM</cp:lastModifiedBy>
  <dcterms:modified xsi:type="dcterms:W3CDTF">2010-09-28T07:05:00Z</dcterms:modified>
  <cp:revision>2</cp:revision>
  <dc:subject/>
  <dc:title>深  圳  市  物  价  局</dc:title>
</cp:coreProperties>
</file>