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二：</w:t>
      </w:r>
    </w:p>
    <w:p>
      <w:pPr>
        <w:pStyle w:val="TextBody"/>
        <w:spacing w:lineRule="exact" w:line="500"/>
        <w:ind w:firstLine="643"/>
        <w:jc w:val="both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color w:val="000000"/>
          <w:sz w:val="32"/>
          <w:szCs w:val="30"/>
        </w:rPr>
      </w:r>
    </w:p>
    <w:p>
      <w:pPr>
        <w:pStyle w:val="Normal"/>
        <w:spacing w:lineRule="exact" w:line="500"/>
        <w:ind w:left="-2" w:right="-153" w:hanging="176"/>
        <w:jc w:val="center"/>
        <w:rPr>
          <w:rFonts w:ascii="宋体;SimSun" w:hAnsi="宋体;SimSun" w:cs="宋体;SimSun"/>
          <w:bCs/>
          <w:color w:val="000000"/>
          <w:spacing w:val="-1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-10"/>
          <w:sz w:val="44"/>
          <w:szCs w:val="44"/>
        </w:rPr>
        <w:t>申请经济适用住房和公共租赁住房</w:t>
      </w:r>
    </w:p>
    <w:p>
      <w:pPr>
        <w:pStyle w:val="Normal"/>
        <w:spacing w:lineRule="exact" w:line="500"/>
        <w:ind w:left="-2" w:right="-153" w:hanging="176"/>
        <w:jc w:val="center"/>
        <w:rPr>
          <w:rFonts w:ascii="宋体;SimSun" w:hAnsi="宋体;SimSun" w:cs="宋体;SimSun"/>
          <w:bCs/>
          <w:color w:val="000000"/>
          <w:spacing w:val="-1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-10"/>
          <w:sz w:val="44"/>
          <w:szCs w:val="44"/>
        </w:rPr>
        <w:t>需提交的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符合条件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申请家庭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应向申请人户籍所在地的街道办事处提出申请，并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如实提交申请材料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需提交的申请材料及其说明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深圳市经济适用住房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公共租赁住房申请表》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申请人及共同申请人的身份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户口簿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婚姻状况证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一）现役军人须提交军人身份证号码表、军官证或士兵证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若户口簿等证件不能反映申请人及共同申请人之间的赡养、抚养、扶养关系的，申请家庭须取得公证机关出具的相关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二）婚姻状况证明：未婚证明、结婚证、离婚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含离婚协议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或法院判决书（调解书）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失业证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申请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或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共同申请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失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需提供失业证。失业证以劳动和社会保障部门核发的为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社会保险证明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申请人及共同申请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已参加社会保险的，需提供社会保险证明。社会保险证明以劳动和社会保障部门出具的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社会保险缴纳清单为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服役证明及在学证明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共同申请人因就学、服兵役等原因户籍迁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深圳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市的，服役证明或在学证明由原户籍所在地派出所予以出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六、申请人或配偶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计划生育证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计划生育证明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以户籍所在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的街道办事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计划生育工作机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出具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的为准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七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的收入证明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期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在职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申请人及共同申请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其工薪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收入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由所在单位出具证明（加盖人事劳资章或单位公章，并由单位有关负责人签字）；若期间工作单位发生变化的，应一并提交原单位和现单位出具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收入证明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期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间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持有失业证的申请人或共同申请人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收入情况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在个人诚信申报后由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户籍所在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街道办事处评估并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盖章。申请人及共同申请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的具体收入按有关规定进行认定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八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重点优抚对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证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重点优抚对象以民政部门核定的为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九、中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重度残疾人（一、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三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级）证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中重度残疾人（一、二、三级）证明以市残疾人联合会核发的残疾人证为准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前（含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）办理的残疾人证须以市残疾人联合会重新换发的新证为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十、政策性住房租赁合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申请购买经济适用住房的家庭，如正在租住政策性住房，须提供政策性住房租赁合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十一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其他需提供的材料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注：上述有关证件验原件，交</w:t>
      </w:r>
      <w:r>
        <w:rPr>
          <w:rFonts w:eastAsia="仿宋_GB2312" w:ascii="仿宋_GB2312" w:hAnsi="仿宋_GB2312"/>
          <w:b/>
          <w:bCs/>
          <w:sz w:val="32"/>
        </w:rPr>
        <w:t>A4</w:t>
      </w:r>
      <w:r>
        <w:rPr>
          <w:rFonts w:ascii="仿宋_GB2312" w:hAnsi="仿宋_GB2312" w:eastAsia="仿宋_GB2312"/>
          <w:b/>
          <w:bCs/>
          <w:sz w:val="32"/>
        </w:rPr>
        <w:t>纸复印件；有关证明交原件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51:00Z</dcterms:created>
  <dc:creator>pc3934</dc:creator>
  <dc:description/>
  <dc:language>en-US</dc:language>
  <cp:lastModifiedBy>pc3934</cp:lastModifiedBy>
  <dcterms:modified xsi:type="dcterms:W3CDTF">2008-01-02T06:52:00Z</dcterms:modified>
  <cp:revision>2</cp:revision>
  <dc:subject/>
  <dc:title/>
</cp:coreProperties>
</file>