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：请写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市创客专项资金科技创新券兑现项目，金额：请按照批复中的金额如实填写，请使用佰万位的收据或一张收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3:00Z</dcterms:created>
  <dc:creator>user</dc:creator>
  <dc:description/>
  <dc:language>en-US</dc:language>
  <cp:lastModifiedBy>陈立彬</cp:lastModifiedBy>
  <cp:lastPrinted>2014-03-20T15:13:00Z</cp:lastPrinted>
  <dcterms:modified xsi:type="dcterms:W3CDTF">2018-10-24T11:22:05Z</dcterms:modified>
  <cp:revision>10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