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  <w:t>附件</w:t>
      </w:r>
      <w:r>
        <w:rPr/>
        <w:t>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0"/>
                <w:szCs w:val="30"/>
              </w:rPr>
              <w:t>深圳市社会投资项目备案证</w:t>
            </w:r>
          </w:p>
          <w:p>
            <w:pPr>
              <w:pStyle w:val="Normal"/>
              <w:widowControl/>
              <w:snapToGrid w:val="false"/>
              <w:spacing w:lineRule="exact" w:line="310"/>
              <w:ind w:firstLine="5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10"/>
              <w:ind w:firstLine="52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备案证编号：          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项目代码：                      项目名称：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申报单位名称：                  归口行业：                                                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建设地点：    市  县（区）  街道（乡镇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/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园区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经济类型：口国内企业  口外商投资企业  口事业单位 </w:t>
            </w:r>
          </w:p>
          <w:p>
            <w:pPr>
              <w:pStyle w:val="Normal"/>
              <w:spacing w:lineRule="exact" w:line="310"/>
              <w:ind w:firstLine="12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口社会团体  口民间组织  口其他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建设性质： 口新建  口扩建  口改建  口其他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主要建设内容：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项目总投资：    万元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其中：项目资本金    万元； 设备及技术投资    万元； </w:t>
            </w:r>
          </w:p>
          <w:p>
            <w:pPr>
              <w:pStyle w:val="Normal"/>
              <w:spacing w:lineRule="exact" w:line="310"/>
              <w:ind w:firstLine="12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进口设备用汇    万元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适用产业目录条款：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口《产业结构调整指导目录》　　类第  类第  条第  项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口《外商投资产业指导目录》　　类第  类第  条第  项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口《深圳市产业结构调整优化和产业导向目录》　类第  类第  条第  项</w:t>
            </w:r>
          </w:p>
          <w:p>
            <w:pPr>
              <w:pStyle w:val="Normal"/>
              <w:spacing w:lineRule="exact" w:line="310"/>
              <w:ind w:firstLine="16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项目建设期：   年    月至    年    月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本备案证自发证之日起有效期二年。                                                                              </w:t>
            </w:r>
          </w:p>
          <w:p>
            <w:pPr>
              <w:pStyle w:val="Normal"/>
              <w:spacing w:lineRule="exact" w:line="310"/>
              <w:ind w:firstLine="6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10"/>
              <w:ind w:firstLine="57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（备案专用章）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10"/>
              <w:ind w:left="5762" w:hanging="5762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温馨提示：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项目有关环保、用地、节能、水土保持等事项须按相关规定办理；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项目两年内未开工建设且未申请延期的，本备案证自动失效。</w:t>
            </w:r>
          </w:p>
        </w:tc>
      </w:tr>
    </w:tbl>
    <w:p>
      <w:pPr>
        <w:pStyle w:val="Normal"/>
        <w:widowControl/>
        <w:snapToGrid w:val="false"/>
        <w:spacing w:lineRule="exact" w:line="5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2:00Z</dcterms:created>
  <dc:creator>未定义</dc:creator>
  <dc:description/>
  <dc:language>en-US</dc:language>
  <cp:lastModifiedBy>szdrc</cp:lastModifiedBy>
  <dcterms:modified xsi:type="dcterms:W3CDTF">2014-11-03T02:22:00Z</dcterms:modified>
  <cp:revision>2</cp:revision>
  <dc:subject/>
  <dc:title>深府〔2014〕  号</dc:title>
</cp:coreProperties>
</file>