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tLeast" w:line="3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物业服务收费备案表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（盖章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人：</w:t>
      </w:r>
      <w:r>
        <w:rPr>
          <w:rFonts w:ascii="仿宋_GB2312" w:hAnsi="仿宋_GB2312" w:eastAsia="仿宋_GB2312"/>
          <w:sz w:val="28"/>
        </w:rPr>
        <w:t xml:space="preserve">              </w:t>
      </w:r>
      <w:r>
        <w:rPr>
          <w:rFonts w:ascii="仿宋_GB2312" w:hAnsi="仿宋_GB2312" w:eastAsia="仿宋_GB2312"/>
          <w:sz w:val="28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41"/>
        <w:gridCol w:w="1765"/>
        <w:gridCol w:w="216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业名称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业管理单位名称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业基本情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业投入使用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占地面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总面积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多层住宅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高层住宅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，商业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其它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费面积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多层住宅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高层住宅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，商业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其它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业服务收费标准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多层住宅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其中：综合管理费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，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共用部位、共用设备设施运行维护费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，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清洁卫生费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，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园林绿化费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，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共秩序维护费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层住宅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其中：综合管理费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，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共用部位、共用设备设施运行维护费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，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清洁卫生费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，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园林绿化费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，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共秩序维护费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商业物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物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 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</w:tbl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</w:rPr>
        <w:t>说明：本表一式两份，一份交分局留存，一份由分局加盖备案章后退回备案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29:00Z</dcterms:created>
  <dc:creator>微软用户</dc:creator>
  <dc:description/>
  <cp:keywords/>
  <dc:language>en-US</dc:language>
  <cp:lastModifiedBy>微软用户</cp:lastModifiedBy>
  <dcterms:modified xsi:type="dcterms:W3CDTF">2007-10-29T01:29:00Z</dcterms:modified>
  <cp:revision>2</cp:revision>
  <dc:subject/>
  <dc:title/>
</cp:coreProperties>
</file>