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 w:before="0" w:after="0"/>
        <w:ind w:firstLine="63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盐田区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“优秀义工”评分标准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66"/>
        <w:gridCol w:w="4031"/>
        <w:gridCol w:w="1307"/>
      </w:tblGrid>
      <w:tr>
        <w:trPr>
          <w:trHeight w:val="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具体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分值</w:t>
            </w:r>
          </w:p>
        </w:tc>
      </w:tr>
      <w:tr>
        <w:trPr>
          <w:trHeight w:val="36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得分项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热爱祖国，遵纪守法，遵守志愿服务守则，积极向上，品行端正，大力倡导和践行社会主义核心价值观。</w:t>
            </w:r>
          </w:p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盐田区注册义工，注册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及以前注册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总服务时长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（包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，服务时长以深圳市志愿服务信息平台上登记的为准，服务时间计算截止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。</w:t>
            </w:r>
          </w:p>
          <w:p>
            <w:pPr>
              <w:pStyle w:val="Normal"/>
              <w:spacing w:lineRule="exact" w:line="4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志愿服务事迹突出，为义工事业做出过突出的贡献，或在社会上有较大影响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</w:tr>
      <w:tr>
        <w:trPr>
          <w:trHeight w:val="58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项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年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时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—3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—4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以上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义工骨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过活动领队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服务项目负责人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表彰（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区级表彰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市级表彰（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市级以上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2:00Z</dcterms:created>
  <dc:creator>团委收发文</dc:creator>
  <dc:description/>
  <cp:keywords/>
  <dc:language>en-US</dc:language>
  <cp:lastModifiedBy>团委收发文</cp:lastModifiedBy>
  <dcterms:modified xsi:type="dcterms:W3CDTF">2018-11-06T08:42:00Z</dcterms:modified>
  <cp:revision>1</cp:revision>
  <dc:subject/>
  <dc:title/>
</cp:coreProperties>
</file>