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盐田区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18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度“优秀义工”评选报名表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日期：     年    月    日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61"/>
        <w:gridCol w:w="1391"/>
        <w:gridCol w:w="984"/>
        <w:gridCol w:w="834"/>
        <w:gridCol w:w="995"/>
        <w:gridCol w:w="2108"/>
      </w:tblGrid>
      <w:tr>
        <w:trPr>
          <w:trHeight w:val="60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60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义工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时长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义工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义工组织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介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，个人的义工服务经历，含担任的义工队职务等）</w:t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，组织、带领或参与的志愿服务项目和活动情况）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）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小组意见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：            </w:t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2:00Z</dcterms:created>
  <dc:creator>团委收发文</dc:creator>
  <dc:description/>
  <cp:keywords/>
  <dc:language>en-US</dc:language>
  <cp:lastModifiedBy>团委收发文</cp:lastModifiedBy>
  <dcterms:modified xsi:type="dcterms:W3CDTF">2018-11-06T08:42:00Z</dcterms:modified>
  <cp:revision>2</cp:revision>
  <dc:subject/>
  <dc:title/>
</cp:coreProperties>
</file>