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30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投 标 承 诺 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6"/>
          <w:szCs w:val="26"/>
        </w:rPr>
        <w:t>致：龙岗区第二人民医院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在审阅了龙岗区第二人民医院医用设备（耗材）采购公告和其他所有文件后，我公司决定按照公告的规定要求参与，并承诺如下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 我公司保证所提供的资质证明文件有效、真实、合法，如有违反，将承担相应的法律责任，并接受相关规定处罚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z w:val="27"/>
          <w:szCs w:val="27"/>
        </w:rPr>
        <w:t>、无禁止参加政府采购等相应的行政处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sz w:val="27"/>
          <w:szCs w:val="27"/>
        </w:rPr>
        <w:t>、我公司保证报名开始前一年内，在生产和经营活动中无严重违法违纪记录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z w:val="27"/>
          <w:szCs w:val="27"/>
        </w:rPr>
        <w:t>、我公司承诺，不会在过程中有任何违法违规行为，并严格按照有关要求进行报价和价格谈判等程序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sz w:val="27"/>
          <w:szCs w:val="27"/>
        </w:rPr>
        <w:t>、如果我单位所投产品最终中标，我单位保证安装招标公告和贵院的要求供应中标产品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sz w:val="27"/>
          <w:szCs w:val="27"/>
        </w:rPr>
        <w:t>、我单位保证在本次招标中所提供投标价格为深圳市最低成交价，否则，贵院有权选择其他中标供应商签订合同并供货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z w:val="27"/>
          <w:szCs w:val="27"/>
        </w:rPr>
        <w:t>、今后若中标产品有价格变动，我单位保证应及时将深圳最低成交价交由贵院备案，同时根据贵院要求执行。我单位若不如实或不及时报备。经贵院发现查实后则退回全部差额，并支付差额双倍的违约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297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 xml:space="preserve">法定代表人（签字）：        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承诺单位（盖章）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280" w:after="280"/>
        <w:ind w:firstLine="3915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日期：   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rFonts w:cs="新宋体"/>
      <w:lang w:val="en-US"/>
    </w:rPr>
  </w:style>
  <w:style w:type="character" w:styleId="WW8Num7z0">
    <w:name w:val="WW8Num7z0"/>
    <w:qFormat/>
    <w:rPr>
      <w:rFonts w:cs="新宋体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黑体;SimHei" w:hAnsi="黑体;SimHei" w:eastAsia="黑体;SimHei"/>
      <w:bCs/>
      <w:sz w:val="30"/>
    </w:rPr>
  </w:style>
  <w:style w:type="character" w:styleId="CharChar1">
    <w:name w:val=" Char Char1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标题 Char Char"/>
    <w:basedOn w:val="Style1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CommentTextChar">
    <w:name w:val="Comment Tex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Arial"/>
      <w:color w:val="000000"/>
      <w:sz w:val="24"/>
    </w:rPr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cs="宋体;SimSun"/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彩色列表"/>
    <w:basedOn w:val="Normal"/>
    <w:qFormat/>
    <w:pPr>
      <w:ind w:firstLine="420"/>
    </w:pPr>
    <w:rPr/>
  </w:style>
  <w:style w:type="paragraph" w:styleId="Style38">
    <w:name w:val="_Style 3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0:00Z</dcterms:created>
  <dc:creator>User</dc:creator>
  <dc:description/>
  <cp:keywords/>
  <dc:language>en-US</dc:language>
  <cp:lastModifiedBy>Lenovo</cp:lastModifiedBy>
  <cp:lastPrinted>2017-03-13T10:29:00Z</cp:lastPrinted>
  <dcterms:modified xsi:type="dcterms:W3CDTF">2017-09-20T00:27:00Z</dcterms:modified>
  <cp:revision>4</cp:revision>
  <dc:subject/>
  <dc:title>妇科治疗仪等设备招标公告</dc:title>
</cp:coreProperties>
</file>