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石皮山公园项目用地位置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731520</wp:posOffset>
                </wp:positionV>
                <wp:extent cx="715010" cy="1625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65pt;margin-top:57.6pt;width:56.2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1845945</wp:posOffset>
                </wp:positionV>
                <wp:extent cx="629285" cy="11493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45.35pt;width:49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474345</wp:posOffset>
                </wp:positionV>
                <wp:extent cx="7429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观中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.65pt;margin-top:37.35pt;width:58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观中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3293745</wp:posOffset>
                </wp:positionV>
                <wp:extent cx="7429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观南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pt;margin-top:259.35pt;width:58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观南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1903095</wp:posOffset>
                </wp:positionV>
                <wp:extent cx="7429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樟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pt;margin-top:149.85pt;width:58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樟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731520</wp:posOffset>
                </wp:positionV>
                <wp:extent cx="248285" cy="16256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57.6pt;width:19.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160270</wp:posOffset>
                </wp:positionV>
                <wp:extent cx="410210" cy="34353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70.1pt;width:32.3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030</wp:posOffset>
                </wp:positionH>
                <wp:positionV relativeFrom="paragraph">
                  <wp:posOffset>3065145</wp:posOffset>
                </wp:positionV>
                <wp:extent cx="210185" cy="229235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241.35pt;width:16.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0410" cy="3895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107950</wp:posOffset>
                </wp:positionV>
                <wp:extent cx="2580640" cy="628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石皮山公园项目用地有</w:t>
                            </w:r>
                            <w:r>
                              <w:rPr>
                                <w:b/>
                              </w:rPr>
                              <w:t>924987.47</w:t>
                            </w:r>
                            <w:r>
                              <w:rPr>
                                <w:b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位于基本生态控制线范围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9.45pt;mso-wrap-distance-left:9.05pt;mso-wrap-distance-right:9.05pt;mso-wrap-distance-top:0pt;mso-wrap-distance-bottom:0pt;margin-top:8.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石皮山公园项目用地有</w:t>
                      </w:r>
                      <w:r>
                        <w:rPr>
                          <w:b/>
                        </w:rPr>
                        <w:t>924987.47</w:t>
                      </w:r>
                      <w:r>
                        <w:rPr>
                          <w:b/>
                        </w:rPr>
                        <w:t>平方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位于基本生态控制线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774825</wp:posOffset>
                </wp:positionV>
                <wp:extent cx="1409065" cy="488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石皮山公园用地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红线区域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8.45pt;mso-wrap-distance-left:9.05pt;mso-wrap-distance-right:9.05pt;mso-wrap-distance-top:0pt;mso-wrap-distance-bottom:0pt;margin-top:139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石皮山公园用地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红线区域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8:00Z</dcterms:created>
  <dc:creator>郑敦茂</dc:creator>
  <dc:description/>
  <cp:keywords/>
  <dc:language>en-US</dc:language>
  <cp:lastModifiedBy>null</cp:lastModifiedBy>
  <cp:lastPrinted>2016-11-16T15:05:00Z</cp:lastPrinted>
  <dcterms:modified xsi:type="dcterms:W3CDTF">2016-11-16T07:50:00Z</dcterms:modified>
  <cp:revision>45</cp:revision>
  <dc:subject/>
  <dc:title>深圳市规划和国土资源委员会宝安管理局</dc:title>
</cp:coreProperties>
</file>