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ind w:firstLine="21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市、区农业主管部门联系方式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225"/>
        <w:gridCol w:w="302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部门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市市场监管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30705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福田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345613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罗湖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65237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盐田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37981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南山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80182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宝安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783620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龙岗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9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78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龙华监管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33025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坪山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936935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明监管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98399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大鹏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977996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深汕特别合作区农业农村和海洋渔业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138891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ixy3</cp:lastModifiedBy>
  <dcterms:modified xsi:type="dcterms:W3CDTF">2023-04-23T10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